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ของนาย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 และคนต่างด้าว ตามพระราชกำหนดการบริหารการจัดการ                              การทำงานของคนต่างด้า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โทษ</w:t>
            </w:r>
          </w:p>
        </w:tc>
      </w:tr>
      <w:tr>
        <w:trPr>
          <w:trHeight w:val="7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นต่างด้าวเข้าทำงานโดยที่คนต่างด้าวไม่มีใบอนุญาตทำงา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ต่อคนต่างด้าวที่จ้างหนึ่งค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นต่างด้าวทำงานนอกเหนือจากสิทธิจะทำ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ต่อคนต่างด้าวที่จ้างหนึ่ง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จ้งการจ้างคนต่างด้าวเข้าทำงานภายในสิบห้าวั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ั้งแต่วันที่จ้างคนต่างด้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)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จ้งคนต่างด้าวออกจากงานภายในสิบห้าวันนับแต่วันที่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ต่างด้าวออกจา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)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ใบอนุญาตให้นำคนต่างด้าวมาทำงานไม่ขอรับใบแท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นำคนต่างด้าวมาทำงาน ภายในสิบห้าวันนับแต่วั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ถึงการสูญหาย ถูกทำลาย หรือชำรุดในสาระ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ต่างด้าวที่เข้ามาเป็นการชั่วคราวตามกฎหมายว่าด้วย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ข้าเมืองเพื่อทำงานอันมีลักษณะจำเป็นหรือเร่งด่วน หรือ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พาะกิจ ทำงานโดยไม่แจ้งต่อนายทะเบียน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9)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างด้าวที่ได้รับอนุญาตให้ทำงานไม่สามารถแสดง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ต่อพนักงานเจ้าหน้าที่หรือนายทะเบียนภายใน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สมคว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)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ำนวยความสะดวกในการปฏิบัติหน้าที่ให้แก่นายทะเบียน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ฝื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ษ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ควบคุมการทำงานของคนต่างด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ดหางานจังหวัดขอนแก่น</w:t>
      </w:r>
    </w:p>
    <w:p>
      <w:pPr>
        <w:pStyle w:val="Normal"/>
        <w:ind w:hanging="99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4333-0197-1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, 24</w:t>
      </w:r>
    </w:p>
    <w:sectPr>
      <w:type w:val="nextPage"/>
      <w:pgSz w:w="11906" w:h="16838"/>
      <w:pgMar w:left="1701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0:00Z</dcterms:created>
  <dc:creator>Admin</dc:creator>
  <dc:description/>
  <cp:keywords/>
  <dc:language>en-US</dc:language>
  <cp:lastModifiedBy>ACER</cp:lastModifiedBy>
  <cp:lastPrinted>2020-12-01T17:41:00Z</cp:lastPrinted>
  <dcterms:modified xsi:type="dcterms:W3CDTF">2020-12-01T11:04:00Z</dcterms:modified>
  <cp:revision>34</cp:revision>
  <dc:subject/>
  <dc:title/>
</cp:coreProperties>
</file>