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เสนอเพื่อประกอบการพิจารณาในการลงนามข้อตกลงความร่วมมื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ทางวิชา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-782320</wp:posOffset>
                </wp:positionV>
                <wp:extent cx="23977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1 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249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25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63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33.3pt;mso-wrap-distance-left:9.05pt;mso-wrap-distance-right:9.05pt;mso-wrap-distance-top:0pt;mso-wrap-distance-bottom:0pt;margin-top:-61.6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 New" w:ascii="TH Sarabun New" w:hAnsi="TH Sarabun New"/>
                        </w:rPr>
                        <w:t>1 (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ที่ </w:t>
                      </w:r>
                      <w:r>
                        <w:rPr>
                          <w:rFonts w:cs="TH Sarabun New" w:ascii="TH Sarabun New" w:hAnsi="TH Sarabun New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</w:rPr>
                        <w:t>249</w:t>
                      </w:r>
                      <w:r>
                        <w:rPr>
                          <w:rFonts w:cs="TH Sarabun New" w:ascii="TH Sarabun New" w:hAnsi="TH Sarabun New"/>
                        </w:rPr>
                        <w:t>/25</w:t>
                      </w:r>
                      <w:r>
                        <w:rPr>
                          <w:rFonts w:cs="TH Sarabun New" w:ascii="TH Sarabun New" w:hAnsi="TH Sarabun New"/>
                        </w:rPr>
                        <w:t>63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่วมกับสถาบันต่างประเทศ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ณะ 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</w:t>
      </w:r>
    </w:p>
    <w:tbl>
      <w:tblPr>
        <w:tblW w:w="97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ติดต่อและบุคคลที่ติดต่อของมหาวิทยาล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ติด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ติด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งานของบุคคลติด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ทรส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ทั่วไปของ</w:t>
            </w:r>
          </w:p>
          <w:p>
            <w:pPr>
              <w:pStyle w:val="Normal"/>
              <w:ind w:left="365" w:hanging="365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บันต่างประเท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เด่นของ</w:t>
            </w:r>
          </w:p>
          <w:p>
            <w:pPr>
              <w:pStyle w:val="Normal"/>
              <w:ind w:left="365" w:hanging="365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บันต่างประเท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อันดับมหาวิทยาลัยโลก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QS World University Ranking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ปัจจุบั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อันด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ดับแรกของมหาวิทยาลัยโลก ลำดับ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สาขาที่มีความโดดเด่น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ติดลำดับ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..................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ิดอันด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ันดับแรกของมหาวิทยาลัยโลก แต่ได้ลำดั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112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สาขาที่มีความโดดเด่น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ติดลำดับที่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ไม่ติดอันดับการจัดอันดับมหาวิทยาลัยโล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แต่มีสาขาที่มีความโดดเด่นที่น่าจะมีความร่วมมือด้วย ดังนี้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วามร่วมมือที่เคยมี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ร่วมกั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่วมมือที่วางแผน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ะทำร่วมกั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ตกล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ผูกมัด ในกรณีที่มีการ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ลกเปลี่ยนนักศึกษา 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ปรดระบุถึงภาระผูกพัน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การให้ทุนการศึกษา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่า คณ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่างประเทศเป็น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ด้านการเรียนการส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ด้านการวิจ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493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ด้า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กเปลี่ยน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ด้า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กเปลี่ยนอาจาร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414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2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ร่ว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สองปริ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ิจกรรมความร่วมมืออื่น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่น กิจกรรมด้านกีฬ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ประชุ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9906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การนานาชาต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อดคล้องกับกลยุทธ์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KPI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 ม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ใ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 ม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เป็นต้นเรื่อ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ยะเวลาที่มีผลผูกพันของข้อตกลงความร่วมมื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7937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1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937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ผู้ลงนามของฝ่า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บันต่างประเท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การบด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คณบดี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โปรดระบุเหตุผล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 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ผู้ลงนามของฝ่าย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การบด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985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คณบดี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โปรดระบุเหตุผล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 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ลงนาม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ินทางไปลงนามด้วยตนเอง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อกสารทางไปรษณีย์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3820</wp:posOffset>
                      </wp:positionV>
                      <wp:extent cx="216535" cy="12509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83185</wp:posOffset>
                      </wp:positionV>
                      <wp:extent cx="216535" cy="1250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FAX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82550</wp:posOffset>
                      </wp:positionV>
                      <wp:extent cx="216535" cy="12509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่วงเวลาของการลงนาม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รุณาระบุ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จะมีการลงน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ส่วนการพิจารณ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าของมหาวิทยาลัย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ของข้อตกลง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ยังไม่เคยมีการลงน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0170</wp:posOffset>
                      </wp:positionV>
                      <wp:extent cx="216535" cy="1250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1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คยมีการลงนามแล้ว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8580</wp:posOffset>
                      </wp:positionV>
                      <wp:extent cx="216535" cy="1250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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ยังไม่หมดอาย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ุ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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มดอายุแล้ว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..............................              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สาวภัทรธีรา ทุมทั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ักวิเทศสัมพันธ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ชี่ยวชาญชาวต่างประเทศ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Foreign Expert Consultant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ตรวจสอบด้านภาษ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Signed)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Foreign Expert Consultant</w:t>
            </w:r>
          </w:p>
        </w:tc>
      </w:tr>
      <w:tr>
        <w:trPr>
          <w:trHeight w:val="4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ห็นควร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ไม่เห็นควร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..............................              </w:t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สาวเนตรดาว จำเริญดารารัศม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รักษาการแทนผู้อำนวยการกองการต่างประเทศ</w:t>
            </w:r>
          </w:p>
        </w:tc>
      </w:tr>
      <w:tr>
        <w:trPr>
          <w:trHeight w:val="4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ห็นชอบจากฝ่ายการศึกษ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ช่น ในกรณีที่เกี่ยวข้องกับหลักสูตร การจัดการเรียนการสอน และการแลกเปลี่ยนนักศึกษ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..............................              </w:t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องศาสตราจารย์ไมตรี อินทร์ประสิทธิ์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รองอธิการบดีฝ่ายการศึกษ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90"/>
      </w:tblGrid>
      <w:tr>
        <w:trPr>
          <w:trHeight w:val="46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ห็นชอบจากฝ่ายบริหาร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ช่น ในกรณีที่เกี่ยวข้องกับค่าธรรมเนียมการศึกษาหรือการโอนเงินระหว่างประเท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ผ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ู้ช่วยศาสตราจารย์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ธรา ธรรมโรจน์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รองอธิการบดีฝ่ายบริหาร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ห็นชอบจากฝ่ายวิจัยและบริการวิชาการ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ช่น ในกรณีที่มีประเด็นเกี่ยวข้องกับการวิจั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าสตราจารย์มนต์ชัย ดวงจินด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รองอธิการบดีฝ่ายวิจัยและบริการวิชาการ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ห็นชอบจากฝ่ายนวัตกรรมและวิสาหกิ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ช่น ในกรณีที่มีประเด็นเกี่ยวข้องกับทรัพย์สินทางปัญญ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าสตราจารย์ธิดารัตน์ บุญมา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รอ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อธิการบดีฝ่ายนวัตกรรมและวิสาหกิจ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เห็นชอบจากที่ปรึกษามหาวิทยาลัยด้านกฎหมาย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ช่น ในกรณีที่มีประเด็นเกี่ยวข้องกับกฎหมาย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8900</wp:posOffset>
                      </wp:positionV>
                      <wp:extent cx="216535" cy="1250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เห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ชอบ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0325</wp:posOffset>
                      </wp:positionV>
                      <wp:extent cx="216535" cy="1250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องศาสตราจารย์อภิรัตน์ เพ็ชรศิริ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ที่ปรึกษามหาวิทยาลัยด้านกฏหมาย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90"/>
      </w:tblGrid>
      <w:tr>
        <w:trPr>
          <w:trHeight w:val="46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9375</wp:posOffset>
                      </wp:positionV>
                      <wp:extent cx="216535" cy="12509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71755</wp:posOffset>
                      </wp:positionV>
                      <wp:extent cx="216535" cy="12509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..............................................              </w:t>
            </w:r>
          </w:p>
        </w:tc>
      </w:tr>
      <w:tr>
        <w:trPr>
          <w:trHeight w:val="4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ช่วยศาสตราจารย์อัจฉราวรรณ โตภาคงา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ผู้ช่วยอธิการบดีฝ่ายการต่างประเทศ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ind w:firstLine="426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20" w:top="156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ฟอร์มรายงานผลการดำเนินงานภายใต้ข้อตกลงความร่วมมือร่วมกับสถาบันต่างประเท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685</wp:posOffset>
                </wp:positionH>
                <wp:positionV relativeFrom="paragraph">
                  <wp:posOffset>-632460</wp:posOffset>
                </wp:positionV>
                <wp:extent cx="2397760" cy="4229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อกสารแนบท้ายประกาศ </w:t>
                            </w:r>
                            <w:r>
                              <w:rPr/>
                              <w:t>2 (</w:t>
                            </w:r>
                            <w:r>
                              <w:rPr/>
                              <w:t xml:space="preserve">ที่ </w:t>
                            </w:r>
                            <w:r>
                              <w:rPr/>
                              <w:t>1249/25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33.3pt;mso-wrap-distance-left:9.05pt;mso-wrap-distance-right:9.05pt;mso-wrap-distance-top:0pt;mso-wrap-distance-bottom:0pt;margin-top:-49.8pt;mso-position-vertical-relative:text;margin-left:5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อกสารแนบท้ายประกาศ </w:t>
                      </w:r>
                      <w:r>
                        <w:rPr/>
                        <w:t>2 (</w:t>
                      </w:r>
                      <w:r>
                        <w:rPr/>
                        <w:t xml:space="preserve">ที่ </w:t>
                      </w:r>
                      <w:r>
                        <w:rPr/>
                        <w:t>1249/25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ประกอบการพิจารณาต่ออายุข้อตกลงความร่วมมื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่วงระยะเวลาที่มีการดำเนินกิจกรรม 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ณะ </w:t>
      </w:r>
      <w:r>
        <w:rPr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29"/>
        <w:gridCol w:w="1903"/>
        <w:gridCol w:w="4394"/>
        <w:gridCol w:w="2605"/>
        <w:gridCol w:w="1698"/>
        <w:gridCol w:w="19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ต่างประเท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บุชื่อแล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รือลักษณะของกิจกรร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บุ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ผู้เข้าร่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าทิ </w:t>
            </w:r>
            <w:r>
              <w:rPr/>
              <w:t xml:space="preserve">1. </w:t>
            </w:r>
            <w:r>
              <w:rPr/>
              <w:t xml:space="preserve">MIE Universit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าทิ </w:t>
            </w:r>
            <w:r>
              <w:rPr/>
              <w:t xml:space="preserve">1. </w:t>
            </w:r>
            <w:r>
              <w:rPr/>
              <w:t>ญี่ปุ่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าทิ </w:t>
            </w:r>
            <w:r>
              <w:rPr/>
              <w:t xml:space="preserve">1. </w:t>
            </w:r>
            <w:r>
              <w:rPr/>
              <w:t>การเข้าพบปะผู้บริหารของคณ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าทิ </w:t>
            </w:r>
            <w:r>
              <w:rPr/>
              <w:t xml:space="preserve">1. </w:t>
            </w:r>
            <w:r>
              <w:rPr/>
              <w:t xml:space="preserve">วันที่ </w:t>
            </w:r>
            <w:r>
              <w:rPr/>
              <w:t xml:space="preserve">2-30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255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ทิ</w:t>
            </w:r>
            <w:r>
              <w:rPr/>
              <w:t xml:space="preserve">: 1. </w:t>
            </w:r>
            <w:r>
              <w:rPr/>
              <w:t xml:space="preserve">10 </w:t>
            </w:r>
            <w:r>
              <w:rPr/>
              <w:t>ค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 </w:t>
            </w:r>
            <w:r>
              <w:rPr/>
              <w:t xml:space="preserve">โครงการแลกเปลี่ยนนักศึกษาระหว่าง </w:t>
            </w:r>
            <w:r>
              <w:rPr/>
              <w:t>.....</w:t>
            </w:r>
            <w:r>
              <w:rPr/>
              <w:t>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ู้ให้ข้อมูล</w:t>
      </w:r>
      <w:r>
        <w:rPr/>
        <w:t>: ……………………………………………………..</w:t>
      </w:r>
    </w:p>
    <w:p>
      <w:pPr>
        <w:pStyle w:val="Normal"/>
        <w:rPr/>
      </w:pPr>
      <w:r>
        <w:rPr/>
        <w:t>โทรศัพท์</w:t>
      </w:r>
      <w:r>
        <w:rPr/>
        <w:t>: ……………………………………………………….</w:t>
      </w:r>
    </w:p>
    <w:p>
      <w:pPr>
        <w:pStyle w:val="Normal"/>
        <w:rPr/>
      </w:pPr>
      <w:r>
        <w:rPr/>
        <w:t>อีเมล์</w:t>
      </w:r>
      <w:r>
        <w:rPr/>
        <w:t>: ………………………………………………………….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7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8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H Sarabun New" w:hAnsi="TH Sarabun New" w:cs="TH Sarabun New"/>
      </w:rPr>
    </w:pPr>
    <w:r>
      <w:rPr>
        <w:rFonts w:ascii="TH Sarabun New" w:hAnsi="TH Sarabun New" w:cs="TH Sarabun New"/>
      </w:rPr>
      <w:t>ข้อตกลงความร่วมมือทางวิชาการ</w:t>
    </w:r>
  </w:p>
  <w:p>
    <w:pPr>
      <w:pStyle w:val="Header"/>
      <w:jc w:val="center"/>
      <w:rPr/>
    </w:pPr>
    <w:r>
      <w:rPr>
        <w:rFonts w:ascii="TH Sarabun New" w:hAnsi="TH Sarabun New" w:cs="TH Sarabun New"/>
        <w:sz w:val="26"/>
        <w:sz w:val="26"/>
        <w:szCs w:val="26"/>
      </w:rPr>
      <w:t>ระหว่าง</w:t>
    </w:r>
    <w:r>
      <w:rPr>
        <w:rFonts w:cs="TH Sarabun New" w:ascii="TH Sarabun New" w:hAnsi="TH Sarabun New"/>
        <w:sz w:val="26"/>
        <w:szCs w:val="26"/>
      </w:rPr>
      <w:t xml:space="preserve">........................................................................................... </w:t>
    </w:r>
    <w:r>
      <w:rPr>
        <w:rFonts w:ascii="TH Sarabun New" w:hAnsi="TH Sarabun New" w:cs="TH Sarabun New"/>
        <w:sz w:val="26"/>
        <w:sz w:val="26"/>
        <w:szCs w:val="26"/>
      </w:rPr>
      <w:t>ร่วมกับ</w:t>
    </w:r>
    <w:r>
      <w:rPr>
        <w:rFonts w:ascii="TH Sarabun New" w:hAnsi="TH Sarabun New" w:cs="TH Sarabun New"/>
        <w:sz w:val="26"/>
        <w:sz w:val="26"/>
        <w:szCs w:val="26"/>
      </w:rPr>
      <w:t xml:space="preserve"> </w:t>
    </w:r>
    <w:r>
      <w:rPr>
        <w:rFonts w:cs="TH Sarabun New" w:ascii="TH Sarabun New" w:hAnsi="TH Sarabun New"/>
        <w:sz w:val="26"/>
        <w:szCs w:val="26"/>
      </w:rPr>
      <w:t>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0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H Sarabun New" w:hAnsi="TH Sarabun New" w:cs="TH Sarabun New"/>
      </w:rPr>
    </w:pPr>
    <w:r>
      <w:rPr>
        <w:rFonts w:ascii="TH Sarabun New" w:hAnsi="TH Sarabun New" w:cs="TH Sarabun New"/>
      </w:rPr>
      <w:t>ข้อตกลงความร่วมมือทางวิชาการ</w:t>
    </w:r>
  </w:p>
  <w:p>
    <w:pPr>
      <w:pStyle w:val="Header"/>
      <w:jc w:val="center"/>
      <w:rPr/>
    </w:pPr>
    <w:r>
      <w:rPr>
        <w:rFonts w:ascii="TH Sarabun New" w:hAnsi="TH Sarabun New" w:cs="TH Sarabun New"/>
        <w:sz w:val="26"/>
        <w:sz w:val="26"/>
        <w:szCs w:val="26"/>
      </w:rPr>
      <w:t>ระหว่าง</w:t>
    </w:r>
    <w:r>
      <w:rPr>
        <w:rFonts w:cs="TH Sarabun New" w:ascii="TH Sarabun New" w:hAnsi="TH Sarabun New"/>
        <w:sz w:val="26"/>
        <w:szCs w:val="26"/>
      </w:rPr>
      <w:t xml:space="preserve">........................................................................................... </w:t>
    </w:r>
    <w:r>
      <w:rPr>
        <w:rFonts w:ascii="TH Sarabun New" w:hAnsi="TH Sarabun New" w:cs="TH Sarabun New"/>
        <w:sz w:val="26"/>
        <w:sz w:val="26"/>
        <w:szCs w:val="26"/>
      </w:rPr>
      <w:t>ร่วมกับ</w:t>
    </w:r>
    <w:r>
      <w:rPr>
        <w:rFonts w:ascii="TH Sarabun New" w:hAnsi="TH Sarabun New" w:cs="TH Sarabun New"/>
        <w:sz w:val="26"/>
        <w:sz w:val="26"/>
        <w:szCs w:val="26"/>
      </w:rPr>
      <w:t xml:space="preserve"> </w:t>
    </w:r>
    <w:r>
      <w:rPr>
        <w:rFonts w:cs="TH Sarabun New" w:ascii="TH Sarabun New" w:hAnsi="TH Sarabun New"/>
        <w:sz w:val="26"/>
        <w:szCs w:val="26"/>
      </w:rPr>
      <w:t>................................................................................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9</w:t>
    </w:r>
    <w:r>
      <w:rPr>
        <w:rFonts w:cs="TH Sarabun New" w:ascii="TH Sarabun New" w:hAnsi="TH Sarabun New"/>
      </w:rPr>
      <w:fldChar w:fldCharType="end"/>
    </w:r>
  </w:p>
  <w:p>
    <w:pPr>
      <w:pStyle w:val="Header"/>
      <w:jc w:val="right"/>
      <w:rPr>
        <w:rFonts w:ascii="TH Sarabun New" w:hAnsi="TH Sarabun New" w:cs="TH Sarabun New"/>
      </w:rPr>
    </w:pPr>
    <w:r>
      <w:rPr>
        <w:rFonts w:ascii="TH Sarabun New" w:hAnsi="TH Sarabun New" w:cs="TH Sarabun New"/>
      </w:rPr>
      <w:t>ข้อตกลงความร่วมมือทางวิชาการระหว่างคณะ</w:t>
    </w:r>
    <w:r>
      <w:rPr>
        <w:rFonts w:cs="TH Sarabun New" w:ascii="TH Sarabun New" w:hAnsi="TH Sarabun New"/>
      </w:rPr>
      <w:t xml:space="preserve">..................................... </w:t>
    </w:r>
    <w:r>
      <w:rPr>
        <w:rFonts w:ascii="TH Sarabun New" w:hAnsi="TH Sarabun New" w:cs="TH Sarabun New"/>
      </w:rPr>
      <w:t xml:space="preserve">ร่วมกับ </w:t>
    </w:r>
    <w:r>
      <w:rPr>
        <w:rFonts w:cs="TH Sarabun New" w:ascii="TH Sarabun New" w:hAnsi="TH Sarabun New"/>
      </w:rPr>
      <w:t xml:space="preserve">...................................... </w:t>
    </w:r>
    <w:r>
      <w:rPr>
        <w:rFonts w:ascii="TH Sarabun New" w:hAnsi="TH Sarabun New" w:cs="TH Sarabun New"/>
      </w:rPr>
      <w:t>ประเทศ</w:t>
    </w:r>
    <w:r>
      <w:rPr>
        <w:rFonts w:cs="TH Sarabun New" w:ascii="TH Sarabun New" w:hAnsi="TH Sarabun New"/>
      </w:rPr>
      <w:t>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Browallia New"/>
      <w:sz w:val="29"/>
      <w:szCs w:val="2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TH Sarabun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Style12">
    <w:name w:val="à¹×éÍàÃ×èÍ§"/>
    <w:basedOn w:val="Normal"/>
    <w:qFormat/>
    <w:pPr>
      <w:ind w:firstLine="864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spacing w:lineRule="auto" w:line="300"/>
      <w:ind w:firstLine="1440"/>
    </w:pPr>
    <w:rPr>
      <w:rFonts w:ascii="Tahoma" w:hAnsi="Tahoma" w:cs="Tahoma"/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340" w:leader="none"/>
      </w:tabs>
      <w:spacing w:lineRule="auto" w:line="300"/>
      <w:jc w:val="left"/>
    </w:pPr>
    <w:rPr>
      <w:rFonts w:ascii="Tahoma" w:hAnsi="Tahoma" w:cs="Tahoma"/>
      <w:sz w:val="22"/>
      <w:szCs w:val="2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1:00Z</dcterms:created>
  <dc:creator>chatchawan</dc:creator>
  <dc:description/>
  <cp:keywords/>
  <dc:language>en-US</dc:language>
  <cp:lastModifiedBy>IAD-KKU-Officer-8</cp:lastModifiedBy>
  <cp:lastPrinted>2019-02-08T10:01:00Z</cp:lastPrinted>
  <dcterms:modified xsi:type="dcterms:W3CDTF">2020-08-06T09:18:00Z</dcterms:modified>
  <cp:revision>3</cp:revision>
  <dc:subject/>
  <dc:title>             </dc:title>
</cp:coreProperties>
</file>