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563880</wp:posOffset>
            </wp:positionV>
            <wp:extent cx="518795" cy="907415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48"/>
          <w:szCs w:val="48"/>
        </w:rPr>
        <w:tab/>
        <w:tab/>
        <w:tab/>
        <w:tab/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202565</wp:posOffset>
                </wp:positionV>
                <wp:extent cx="5622290" cy="635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38pt;margin-top:1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96850</wp:posOffset>
                </wp:positionV>
                <wp:extent cx="2737485" cy="635"/>
                <wp:effectExtent l="0" t="0" r="0" b="0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8.8pt;margin-top:1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973070" cy="635"/>
                <wp:effectExtent l="0" t="0" r="0" b="0"/>
                <wp:wrapNone/>
                <wp:docPr id="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46.6pt;margin-top:1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………………………………………</w:t>
      </w:r>
      <w:r>
        <w:rPr>
          <w:rFonts w:cs="TH SarabunPSK" w:ascii="TH SarabunPSK" w:hAnsi="TH SarabunPSK"/>
        </w:rPr>
        <w:t>../.................</w:t>
        <w:tab/>
        <w:t xml:space="preserve">   </w:t>
        <w:tab/>
        <w:t xml:space="preserve">          </w:t>
      </w:r>
      <w:r>
        <w:rPr>
          <w:rFonts w:ascii="TH SarabunPSK" w:hAnsi="TH SarabunPSK" w:cs="TH SarabunPSK"/>
        </w:rPr>
        <w:t xml:space="preserve">วันที่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อนุมัติไปฝึกอบรม ณ 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คณ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 รองคณบดีฝ่าย……………………………………</w:t>
      </w:r>
      <w:r>
        <w:rPr>
          <w:rFonts w:cs="TH SarabunPSK" w:ascii="TH SarabunPSK" w:hAnsi="TH SarabunPSK"/>
        </w:rPr>
        <w:t>....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ข้าพเจ้า ………………………</w:t>
      </w:r>
      <w:r>
        <w:rPr>
          <w:rFonts w:cs="TH SarabunPSK" w:ascii="TH SarabunPSK" w:hAnsi="TH SarabunPSK"/>
        </w:rPr>
        <w:t xml:space="preserve">..…………………………………………… </w:t>
      </w:r>
      <w:r>
        <w:rPr>
          <w:rFonts w:ascii="TH SarabunPSK" w:hAnsi="TH SarabunPSK" w:cs="TH SarabunPSK"/>
        </w:rPr>
        <w:t>ข้าราชการพลเรือนในมหาวิทยาลัย</w:t>
      </w:r>
      <w:r>
        <w:rPr>
          <w:rFonts w:cs="TH SarabunPSK" w:ascii="TH SarabunPSK" w:hAnsi="TH SarabunPSK"/>
        </w:rPr>
        <w:t>/</w:t>
      </w:r>
    </w:p>
    <w:p>
      <w:pPr>
        <w:pStyle w:val="Normal"/>
        <w:rPr/>
      </w:pPr>
      <w:r>
        <w:rPr>
          <w:rFonts w:ascii="TH SarabunPSK" w:hAnsi="TH SarabunPSK" w:cs="TH SarabunPSK"/>
        </w:rPr>
        <w:t>พนักงานมหาวิทยาลัย  ตำแหน่ง……………………………</w:t>
      </w:r>
      <w:r>
        <w:rPr>
          <w:rFonts w:cs="TH SarabunPSK" w:ascii="TH SarabunPSK" w:hAnsi="TH SarabunPSK"/>
        </w:rPr>
        <w:t>.………...........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รับราชการตั้งแต่วันที่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มื่อนับถึงวันเดินทางมีอายุราชการ 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ดือน ขออนุมัติไปฝึกอบ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……………………………………………</w:t>
      </w:r>
      <w:r>
        <w:rPr>
          <w:rFonts w:cs="TH SarabunPSK" w:ascii="TH SarabunPSK" w:hAnsi="TH SarabunPSK"/>
        </w:rPr>
        <w:t>..…………………………..…………</w:t>
      </w:r>
      <w:r>
        <w:rPr>
          <w:rFonts w:ascii="TH SarabunPSK" w:hAnsi="TH SarabunPSK" w:cs="TH SarabunPSK"/>
        </w:rPr>
        <w:t>ณ……………………………………………</w:t>
      </w:r>
      <w:r>
        <w:rPr>
          <w:rFonts w:cs="TH SarabunPSK" w:ascii="TH SarabunPSK" w:hAnsi="TH SarabunPSK"/>
        </w:rPr>
        <w:t>..……………………</w:t>
      </w:r>
      <w:r>
        <w:rPr>
          <w:rFonts w:ascii="TH SarabunPSK" w:hAnsi="TH SarabunPSK" w:cs="TH SarabunPSK"/>
        </w:rPr>
        <w:t>ประเทศ………………………</w:t>
      </w:r>
      <w:r>
        <w:rPr>
          <w:rFonts w:cs="TH SarabunPSK" w:ascii="TH SarabunPSK" w:hAnsi="TH SarabunPSK"/>
        </w:rPr>
        <w:t>.………………………………..</w:t>
      </w:r>
      <w:r>
        <w:rPr>
          <w:rFonts w:ascii="TH SarabunPSK" w:hAnsi="TH SarabunPSK" w:cs="TH SarabunPSK"/>
        </w:rPr>
        <w:t>ด้วยทุน……………………………………………………………………</w:t>
      </w:r>
      <w:r>
        <w:rPr>
          <w:rFonts w:cs="TH SarabunPSK" w:ascii="TH SarabunPSK" w:hAnsi="TH SarabunPSK"/>
        </w:rPr>
        <w:t>.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 xml:space="preserve">เดือน  ทุนประเภท </w:t>
      </w:r>
      <w:r>
        <w:rPr>
          <w:rFonts w:cs="TH SarabunPSK" w:ascii="TH SarabunPSK" w:hAnsi="TH SarabunPSK"/>
        </w:rPr>
        <w:t xml:space="preserve">( )1 </w:t>
      </w:r>
      <w:r>
        <w:rPr>
          <w:rFonts w:ascii="TH SarabunPSK" w:hAnsi="TH SarabunPSK" w:cs="TH SarabunPSK"/>
        </w:rPr>
        <w:t xml:space="preserve">ก </w:t>
      </w:r>
      <w:r>
        <w:rPr>
          <w:rFonts w:cs="TH SarabunPSK" w:ascii="TH SarabunPSK" w:hAnsi="TH SarabunPSK"/>
        </w:rPr>
        <w:t xml:space="preserve">( )1 </w:t>
      </w:r>
      <w:r>
        <w:rPr>
          <w:rFonts w:ascii="TH SarabunPSK" w:hAnsi="TH SarabunPSK" w:cs="TH SarabunPSK"/>
        </w:rPr>
        <w:t xml:space="preserve">ข </w:t>
      </w:r>
      <w:r>
        <w:rPr>
          <w:rFonts w:cs="TH SarabunPSK" w:ascii="TH SarabunPSK" w:hAnsi="TH SarabunPSK"/>
        </w:rPr>
        <w:t xml:space="preserve">( )1 </w:t>
      </w:r>
      <w:r>
        <w:rPr>
          <w:rFonts w:ascii="TH SarabunPSK" w:hAnsi="TH SarabunPSK" w:cs="TH SarabunPSK"/>
        </w:rPr>
        <w:t xml:space="preserve">ค </w:t>
      </w:r>
      <w:r>
        <w:rPr>
          <w:rFonts w:cs="TH SarabunPSK" w:ascii="TH SarabunPSK" w:hAnsi="TH SarabunPSK"/>
        </w:rPr>
        <w:t xml:space="preserve">( ) 2   </w:t>
      </w:r>
      <w:r>
        <w:rPr>
          <w:rFonts w:ascii="TH SarabunPSK" w:hAnsi="TH SarabunPSK" w:cs="TH SarabunPSK"/>
        </w:rPr>
        <w:t>นับตั้งแต่วันที่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……………………………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ตามหนังสือตอบร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ขอแจ้งวันเริ่มหยุดราชการเพื่อไปฝึกอบรมตั้งแต่วันที่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ต้นไป พร้อมนี้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ประสงค์ 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ประสงค์จะขอหนังสือถึงปลัดกระทรวงการต่างประเทศเพื่อทำ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หนังสือเดินท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ประทับตราวีซ่า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 จักขอบคุณยิ่ง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(………………………………………………..) </w:t>
      </w:r>
      <w:r>
        <w:rPr>
          <w:rFonts w:ascii="TH SarabunPSK" w:hAnsi="TH SarabunPSK" w:cs="TH SarabunPSK"/>
        </w:rPr>
        <w:t>ผู้ขอ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.…………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(………………………………………..……..) 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บลาไปศึกษา ฝึกอบรม ดูงาน หรือปฏิบัติการวิจัย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ไปฝึกอบรม ณ ต่างประ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นามสุกล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 ๆ ละ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ไปฝึกอบรม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ทุน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จะปฏิบัติตามระเบียบของทางราชการว่าด้วยการไปศึกษา ฝึกอบ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งานหรือปฏิบัติการวิจัย ทุกประการ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(……………………………………….)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614680</wp:posOffset>
                </wp:positionV>
                <wp:extent cx="4077970" cy="4165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ความจำเป็นที่ใช้พนักงานมหาวิทยาลัยไป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ึก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1pt;height:32.8pt;mso-wrap-distance-left:9.05pt;mso-wrap-distance-right:9.05pt;mso-wrap-distance-top:0pt;mso-wrap-distance-bottom:0pt;margin-top:48.4pt;mso-position-vertical-relative:page;margin-left:16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ความจำเป็นที่ใช้พนักงานมหาวิทยาลัยไปศ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ึกอบ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ge">
                  <wp:posOffset>1418590</wp:posOffset>
                </wp:positionV>
                <wp:extent cx="2245360" cy="4165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มูลของพนักงาน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32.8pt;mso-wrap-distance-left:9.05pt;mso-wrap-distance-right:9.05pt;mso-wrap-distance-top:0pt;mso-wrap-distance-bottom:0pt;margin-top:111.7pt;mso-position-vertical-relative:page;margin-left:84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มูลของพนักงานมหาวิทยาลั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   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ฝึกอบรม 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ศึกษา  ระดับ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ณ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เทศ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วัน</w:t>
      </w:r>
    </w:p>
    <w:p>
      <w:pPr>
        <w:pStyle w:val="Normal"/>
        <w:spacing w:lineRule="auto" w:line="276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4440</wp:posOffset>
                </wp:positionH>
                <wp:positionV relativeFrom="page">
                  <wp:posOffset>4164965</wp:posOffset>
                </wp:positionV>
                <wp:extent cx="2336800" cy="4165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ชี้แจงของส่วนราชการเจ้าสัง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32.8pt;mso-wrap-distance-left:9.05pt;mso-wrap-distance-right:9.05pt;mso-wrap-distance-top:0pt;mso-wrap-distance-bottom:0pt;margin-top:327.95pt;mso-position-vertical-relative:page;margin-left:97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ชี้แจงของส่วนราชการเจ้าสังก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7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</w:t>
      </w:r>
    </w:p>
    <w:p>
      <w:pPr>
        <w:pStyle w:val="Normal"/>
        <w:spacing w:lineRule="auto" w:line="276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้ง  พนักงานมหาวิทยาลัยผู้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/>
        <w:ind w:left="1650" w:hanging="5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วลากลับมาปฏิบัติราชการใช้ได้ครบก่อนเกษียณอายุราชการ  ซึ่งรวมถึงการปฏิบัติ  ราชการชดใช้ การลาศึกษา  ฝึกอบรม  หรือปฏิบัติการวิจัยเดิมที่ค้างอยู่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lineRule="auto" w:line="276"/>
        <w:ind w:left="1650" w:hanging="5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นรับราชการเป็นพนักงานมหาวิทยาลัยติดต่อกันมาแล้ว  เป็นเวล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กำหนดออก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  <w:tab w:val="left" w:pos="1650" w:leader="none"/>
        </w:tabs>
        <w:spacing w:lineRule="auto" w:line="276"/>
        <w:ind w:left="1650" w:hanging="5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้นทดลองปฏิบัติหน้าที่ราชการ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  <w:tab w:val="left" w:pos="1650" w:leader="none"/>
        </w:tabs>
        <w:spacing w:lineRule="auto" w:line="276"/>
        <w:ind w:left="1650" w:hanging="5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ทดลองปฏิบัติหน้าที่ราชการแล้ว  แต่ปฏิบัติราชการยังไม่คร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สังกัดมีความจำเป็นอย่างยิ่งที่จะให้ข้าราชการไป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มีรายละเอียดเหตุผลความจำเป็นแนบท้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  <w:tab w:val="left" w:pos="1650" w:leader="none"/>
        </w:tabs>
        <w:spacing w:lineRule="auto" w:line="276"/>
        <w:ind w:left="1650" w:hanging="51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ภาษาต่างประเทศที่จะใช้ในการศึกษาได้ตาม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  คือ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lineRule="auto" w:line="276"/>
        <w:ind w:left="1650" w:hanging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  <w:tab w:val="left" w:pos="1650" w:leader="none"/>
        </w:tabs>
        <w:spacing w:lineRule="auto" w:line="276"/>
        <w:ind w:left="1650" w:hanging="5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ถูกตั้งกรรมการสอบสวนทางวินัย  หรือถูกฟ้องคดีอาญ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</w:p>
    <w:p>
      <w:pPr>
        <w:pStyle w:val="Normal"/>
        <w:spacing w:lineRule="auto" w:line="276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ไป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ศึกษ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ฝึกอบรม  ของพนักงานมหาวิทยาลัยผู้ที่ไม่ทำให้เสียราชการ  เพราะยังมีผู้ปฏิบัติงานเพียงพอ  ไม่ต้องตั้งอัตรากำลังเพิ่ม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ge">
                  <wp:posOffset>734695</wp:posOffset>
                </wp:positionV>
                <wp:extent cx="4062095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ความจำเป็นที่ใช้พนักงานมหาวิทยาลัยไป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85pt;height:32.8pt;mso-wrap-distance-left:9.05pt;mso-wrap-distance-right:9.05pt;mso-wrap-distance-top:0pt;mso-wrap-distance-bottom:0pt;margin-top:57.85pt;mso-position-vertical-relative:page;margin-left:88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ความจำเป็นที่ใช้พนักงานมหาวิทยาลัยไป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ึกอบ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 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สั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ให้พนักงานมหาวิทยาลัยไป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อบรม   วิชา   ณ   ต่างประเทศ  เพราะเป็นวิชาที่สำคัญ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 มหาวิทยาลัยขอนแก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สังก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ม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ป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ศึกษ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ฝึกอบรม  ของพนักงานมหาวิทยาลัยผู้นี้  สอดคล้องกับ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เบียบสำนักนายกรัฐมนตรีว่าด้วยการให้ข้าราชการไปศึกษา  ฝึกอบรม  ปฏิบัติการวิจัย  และดูงา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  ต่างประเทศ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9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76"/>
        <w:ind w:left="1800" w:hanging="4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ศึกษาวิชานี้ในประเทศ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76"/>
        <w:ind w:left="1800" w:hanging="4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วิชานี้ในประเทศไทย  แต่ยังมีจำนวนไม่เพียงพ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76"/>
        <w:ind w:left="1800" w:hanging="4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วิชานี้ในประเทศไทย  แต่ไม่สูงพอ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ไป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ของพนักงานมหาวิทยาลัยผู้นี้ เป็นไป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ความคิดและยุทธศาสตร์การพัฒนาประเทศ</w:t>
      </w:r>
    </w:p>
    <w:p>
      <w:pPr>
        <w:pStyle w:val="Normal"/>
        <w:spacing w:lineRule="auto" w:line="276"/>
        <w:ind w:left="18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 ฉบับ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0-2554  </w:t>
      </w:r>
    </w:p>
    <w:p>
      <w:pPr>
        <w:pStyle w:val="Normal"/>
        <w:spacing w:lineRule="auto" w:line="276"/>
        <w:ind w:left="18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76"/>
        <w:ind w:left="18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ลยุทธ์ด้านวิทยาศาสตร์และเทคโนโลยี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ขอ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ยุทธศาสตร์การพัฒนาข้า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หรือหลักสูตรที่พนักงานมหาวิทยาลัยไป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ศึกษ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ฝึกอบ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ภารกิจหลักของส่วน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ร้างองค์ความรู้ใหม่ที่จะเป็นประโยชน์ต่อส่ว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รกิจเร่งด่ว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อการวางแผนอัตรากำลัง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จากพนักงานมหาวิทยาลัยผู้นี้สำเร็จกา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ศึกษ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ฝึกอบรม  จะให้กลับมาทำหน้าที่ใน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มีหน้าที่ความรับผิดชอบและลักษณะงาน คือ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406400</wp:posOffset>
                </wp:positionV>
                <wp:extent cx="4458970" cy="4165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หรือแผนงานที่จะให้พนักงานมหาวิทยาลัยกลับมาปฏิบัติ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1pt;height:32.8pt;mso-wrap-distance-left:9.05pt;mso-wrap-distance-right:9.05pt;mso-wrap-distance-top:0pt;mso-wrap-distance-bottom:0pt;margin-top:32pt;mso-position-vertical-relative:page;margin-left:67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หรือแผนงานที่จะให้พนักงานมหาวิทยาลัยกลับมาปฏิบัติ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 มหาวิทยาลัยขอนแก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สังก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เห็นสมควรให้  พนักงานมหาวิทยาลัยผู้นี้ไป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ศึกษ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ฝึกอบรม  ณ  ต่างประเทศ  ตามความสำคัญของสาขาวิชาและความต้องการของคณะแพทยศาสตร์  มหาวิทยาลัยขอนแก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สังก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จำเป็นรีบด่วน  ความสอดคล้องตามประกาศ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งานหรือโครงการที่จะให้ข้าราชการกลับมาปฏิบัติราชการตามที่กำหนดไว้แล้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)</w:t>
      </w:r>
    </w:p>
    <w:p>
      <w:pPr>
        <w:pStyle w:val="Normal"/>
        <w:spacing w:lineRule="auto" w:line="276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การศึกษา ฝึกอบรมและบันทึกแสดงเหตุผลความจำเป็นที่จะให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ไปศึกษาหรือฝึกอบรม ณ ต่างประเทศ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ของพนักงานมหาวิทยาลัย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ความรู้ชั้น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7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คยไป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 ต่างประเทศครั้งสุดท้าย 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จนถึงวันกำหนดออกเดินทาง รวมเป็น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ขณะนี้เป็นพนักงานมหาวิทยาลัยขอนแก่น 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e-mail address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เรื่อง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 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เรื่องเงิน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ไปศึกษาหรือฝึกอบรมด้วยทุนส่วนตัวหรือ</w:t>
      </w:r>
    </w:p>
    <w:p>
      <w:pPr>
        <w:pStyle w:val="Style17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ประเภท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หรือแนวการศึกษาหรือ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1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ฝึกอบร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ปศึกษ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าศนีย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หรือฝึกอบ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ออกเดินท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รือแนวการศึกษาหรือฝึกอบรมมีรายละเอียด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จะ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ช้เวลา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เรียนการสอน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course work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: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นื้อหา เกี่ยว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้นทาง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 …………………………………………....................................……………………………………………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การยื่นขอ</w:t>
      </w:r>
      <w:r>
        <w:rPr>
          <w:rFonts w:cs="TH SarabunPSK" w:ascii="TH SarabunPSK" w:hAnsi="TH SarabunPSK"/>
          <w:b/>
          <w:bCs/>
          <w:sz w:val="36"/>
          <w:szCs w:val="36"/>
        </w:rPr>
        <w:t>(………………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บลาฝึกอบรม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นังสือตอบรับ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/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เหตุผลความจำเป็นและ โครงการหรือแผนงานที่จะกลับมาปฏิบัติ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แนวการศึกษา   ฝึกอบรม และบันทึกแสดงเหตุผลความจำเป็น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Calibri" w:cs="TH SarabunPSK"/>
              </w:rPr>
              <w:t xml:space="preserve">หลักฐานการได้รับทุน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/>
            </w:pPr>
            <w:r>
              <w:rPr>
                <w:rFonts w:eastAsia="Calibri"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eastAsia="Calibri" w:cs="TH SarabunPSK"/>
              </w:rPr>
              <w:t>ก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ม</w:t>
            </w:r>
            <w:r>
              <w:rPr>
                <w:rFonts w:eastAsia="Calibri" w:cs="TH SarabunPSK" w:ascii="TH SarabunPSK" w:hAnsi="TH SarabunPSK"/>
              </w:rPr>
              <w:t>.1 (</w:t>
            </w:r>
            <w:r>
              <w:rPr>
                <w:rFonts w:ascii="TH SarabunPSK" w:hAnsi="TH SarabunPSK" w:eastAsia="Calibri" w:cs="TH SarabunPSK"/>
              </w:rPr>
              <w:t>ประวัติส่วนตัว</w:t>
            </w:r>
            <w:r>
              <w:rPr>
                <w:rFonts w:eastAsia="Calibri" w:cs="TH SarabunPSK" w:ascii="TH SarabunPSK" w:hAnsi="TH SarabunPSK"/>
              </w:rPr>
              <w:t>)  (</w:t>
            </w:r>
            <w:r>
              <w:rPr>
                <w:rFonts w:ascii="TH SarabunPSK" w:hAnsi="TH SarabunPSK" w:eastAsia="Calibri" w:cs="TH SarabunPSK"/>
              </w:rPr>
              <w:t xml:space="preserve">กองบริหารทรัพยากรบุคคล อาคารสิริคุณากร ชั้น </w:t>
            </w:r>
            <w:r>
              <w:rPr>
                <w:rFonts w:eastAsia="Calibri" w:cs="TH SarabunPSK" w:ascii="TH SarabunPSK" w:hAnsi="TH SarabunPSK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ัญญาไปฝึกอบรมและสัญญาค้ำประกั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ฉบับ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ไป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/>
            </w:pPr>
            <w:r>
              <w:rPr>
                <w:rFonts w:eastAsia="Calibri"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eastAsia="Calibri" w:cs="TH SarabunPSK"/>
              </w:rPr>
              <w:t xml:space="preserve">สัญญาไปฝึกอบรม </w:t>
            </w: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 xml:space="preserve">ฉบับ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 xml:space="preserve">กรณีไปไม่เกิน </w:t>
            </w: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เดือน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eastAsia="Calibri" w:cs="TH SarabunPSK"/>
              </w:rPr>
              <w:t>แบบคำนวณระยะเวลาชดใช้ท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.</w:t>
            </w:r>
            <w:r>
              <w:rPr>
                <w:rFonts w:ascii="TH SarabunPSK" w:hAnsi="TH SarabunPSK" w:eastAsia="Calibri" w:cs="TH SarabunPSK"/>
              </w:rPr>
              <w:t xml:space="preserve">ตารางตรวจสอบการพิจารณาอนุญาตให้ไปฝึกอบรม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 xml:space="preserve">กรณีไปไม่ถึง </w:t>
            </w: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ปี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ลำดับ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บริหาร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ลำดับที่ </w:t>
      </w:r>
      <w:r>
        <w:rPr>
          <w:rFonts w:cs="TH SarabunPSK" w:ascii="TH SarabunPSK" w:hAnsi="TH SarabunPSK"/>
          <w:sz w:val="32"/>
          <w:szCs w:val="32"/>
        </w:rPr>
        <w:t xml:space="preserve">9 - 10 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ของหน่วยการเจ้าหน้าที่ คณะแพทยศาสตร์ จัดเตร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    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(    )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92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1"/>
      <w:numFmt w:val="none"/>
      <w:suff w:val="nothing"/>
      <w:lvlText w:val="(    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เยื้องเนื้อความ อักขระ"/>
    <w:qFormat/>
    <w:rPr>
      <w:sz w:val="32"/>
      <w:szCs w:val="32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ind w:firstLine="1134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his</dc:creator>
  <dc:description/>
  <cp:keywords/>
  <dc:language>en-US</dc:language>
  <cp:lastModifiedBy>Hospital</cp:lastModifiedBy>
  <cp:lastPrinted>2019-09-26T16:27:00Z</cp:lastPrinted>
  <dcterms:modified xsi:type="dcterms:W3CDTF">2019-09-26T09:40:00Z</dcterms:modified>
  <cp:revision>9</cp:revision>
  <dc:subject/>
  <dc:title> </dc:title>
</cp:coreProperties>
</file>