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จ้างพนักงาน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การ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ขอนแก่น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๓ หมู่ที่ ๑๖  ถนนมิตรภาพ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…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จ้างพนักงานมหาวิทยาลัย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ึ้นระหว่างมหาวิทยาลัยขอนแก่น   โด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TH SarabunPSK" w:ascii="TH SarabunPSK" w:hAnsi="TH SarabunPSK"/>
          <w:sz w:val="32"/>
          <w:szCs w:val="32"/>
        </w:rPr>
        <w:t xml:space="preserve">.........../…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“มหาวิทยาลัย”   ฝ่ายหนึ่งกับ  …………………………………  อายุ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 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 xml:space="preserve">.….  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……………  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พนักงานมหาวิทยาลัย”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5" w:leader="none"/>
        </w:tabs>
        <w:spacing w:before="6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กลงจ้างและพนักงานมหาวิทยาลัยตกลงรับจ้างทำงานให้แก่มหาวิทยาลั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ป็น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.……………..</w:t>
      </w:r>
      <w:r>
        <w:rPr>
          <w:rFonts w:ascii="TH SarabunPSK" w:hAnsi="TH SarabunPSK" w:cs="TH SarabunPSK"/>
          <w:sz w:val="32"/>
          <w:sz w:val="32"/>
          <w:szCs w:val="32"/>
        </w:rPr>
        <w:t>และตำแหน่งอื่นที่ได้รับแต่งตั้งเพิ่มเติม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วันสิ้น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อายุครบหกสิบปีบริบูรณ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ที่ทำหน้าที่สอนและวิจัยใน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เงื่อนไข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าจารย์ วุฒิปริญญาตรีหรือเทียบเท่า ต้องลาศึกษาต่อในระดับปริญญาโท หรือระดับปริญญาโทควบปริญญาเอก หรือระดับปริญญาเอก ภายในระยะเวลา ๒ ปี นับแต่วันที่ได้รับการบรรจุและแต่งตั้ง </w:t>
      </w:r>
    </w:p>
    <w:p>
      <w:pPr>
        <w:pStyle w:val="Normal"/>
        <w:tabs>
          <w:tab w:val="clear" w:pos="720"/>
          <w:tab w:val="left" w:pos="2127" w:leader="none"/>
        </w:tabs>
        <w:ind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ลาศึกษาในระดับปริญญาโท แต่ไม่สำเร็จการศึกษา ให้ถือว่าสิ้นสุดสัญญาจ้างในวันที่ครบกำหนดเวลาที่ได้รับอนุมัติให้ลาศึกษา หากสำเร็จการศึกษาในระดับปริญญาโท ต้องลาศึกษาต่อในระดับปริญญาเอก ภายในระยะเวลา ๓ ปี นับแต่วันที่สำเร็จการศึกษา หากไม่สำเร็จการศึกษาในระดับ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ในระดับปริญญาโท หากสำเร็จการศึกษาในระดับปริญญาเอก 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50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2127" w:leader="none"/>
        </w:tabs>
        <w:spacing w:before="160" w:after="0"/>
        <w:ind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ลาศึกษาต่อระดับปริญญาโทควบปริญญาเอก แต่ไม่สำเร็จการศึกษาในระดับปริญญาเอก ให้ถือว่าสิ้นสุดสัญญาจ้างในวันที่ครบกำหนดเวลาที่ได้รับอนุมัติให้ลาศึกษา อย่างไรก็ตามหากได้รับคุณวุฒิในระดับปริญญาโท ต้องลาศึกษาต่อในระดับปริญญาเอก ภายในระยะเวลา ๓ ปี นับแต่วันที่สำเร็จการศึกษา หากไม่สำเร็จการศึกษาในระดับปริญญาเอก 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ในระดับปริญญาโท หากสำเร็จการศึกษาในระดับปริญญาเอก 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</w:t>
      </w:r>
    </w:p>
    <w:p>
      <w:pPr>
        <w:pStyle w:val="Normal"/>
        <w:tabs>
          <w:tab w:val="clear" w:pos="720"/>
          <w:tab w:val="left" w:pos="2127" w:leader="none"/>
        </w:tabs>
        <w:ind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ลาศึกษาต่อระดับปริญญาเอก แต่ไม่สำเร็จการศึกษา ให้ถือว่าสิ้นสุดสัญญาจ้างในวันที่ครบกำหนดเวลาที่ได้รับอนุมัติให้ลาศึกษา หากสำเร็จการศึกษาในระดับปริญญาเอก 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าจารย์ วุฒิปริญญาโทหรือเทียบเท่า ต้องลาศึกษาต่อในระดับปริญญาเอก ภายในระยะเวลา ๓ ปี นับแต่วันที่ได้รับการบรรจุและแต่งตั้ง </w:t>
      </w:r>
    </w:p>
    <w:p>
      <w:pPr>
        <w:pStyle w:val="Normal"/>
        <w:tabs>
          <w:tab w:val="clear" w:pos="720"/>
          <w:tab w:val="left" w:pos="2127" w:leader="none"/>
        </w:tabs>
        <w:ind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ลาศึกษาต่อในระดับปริญญาเอกตามระยะเวลาที่กำหนดตามวรรคหนึ่งแล้ว แต่ไม่สำเร็จการศึกษาตามหลักสูตรที่กำหนด ต้องได้รับการแต่งตั้งให้ดำรงตำแหน่งผู้ช่วยศาสตราจารย์ ภายในระยะเวลา ๗ ปี นับแต่วันที่ได้รับการบรรจุและแต่งตั้ง หากสำเร็จการศึกษาในระดับปริญญาเอก ต้องได้รับการแต่งตั้งให้ดำรงตำแหน่งผู้ช่วยศาสตราจารย์ ภายในระยะเวลา ๗ ปี นับแต่วันที่สำเร็จการศึกษา</w:t>
      </w:r>
    </w:p>
    <w:p>
      <w:pPr>
        <w:pStyle w:val="Normal"/>
        <w:tabs>
          <w:tab w:val="clear" w:pos="720"/>
          <w:tab w:val="left" w:pos="2127" w:leader="none"/>
        </w:tabs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าจารย์ วุฒิปริญญาเอกหรือเทียบเท่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้องได้รับการแต่งตั้งให้ดำรงตำแหน่งผู้ช่วยศาสตราจารย์ ภายในระยะเวลา ๗ ปี นับแต่วันที่ได้รับการบรรจุ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ศาสตร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รับการแต่งตั้งให้ดำรงตำแหน่งรองศาสตราจารย์ ภายในระยะเวลา ๙ ปี นับแต่วันที่ได้รับ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2127" w:leader="none"/>
        </w:tabs>
        <w:ind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จ้างผู้ที่เคยดำรงตำแหน่งผู้ช่วยศาสตราจารย์ ต้องได้รับการแต่งตั้งให้ดำรงตำแหน่งรองศาสตราจารย์ ภายในระยะเวลา ๙ 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แต่วันที่ได้รับการบรรจุและแต่งตั้ง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พนักงานมหาวิทยาลัยที่ได้รับการบรรจุและแต่งตั้งก่อนวันที่ ๒๐ ธันวาคม ๒๕๕๘   ให้ใช้เงื่อนไขการจ้างตามสัญญาจ้างพนักงานมหาวิทยาลัยฉบับเดิมโดยอนุโล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นักงานมหาวิทยาลัยที่เปลี่ยนสถานภาพมาจาก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ซึ่งดำรงตำแหน่งประเภทวิชาการ ที่ทำหน้าที่สอนและวิจัยในระดับอุดมศึกษา ต้องปฏิบัติตามเงื่อนไข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อาจารย์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ุฒิปริญญาตรี ต้องได้รับการแต่งตั้งให้ดำรงตำแหน่งผู้ช่วย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ระยะเวลา ๑๑ 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แต่วันที่เปลี่ยน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้นกำหนดให้ถือว่าสิ้นสุดสัญญา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อาจารย์ วุฒิปริญญาโท หรือเทียบเท่า ต้องได้รับการแต่งตั้งให้ดำ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ำแหน่งผู้ช่วยศาสตราจารย์ ภายในระยะเวลา ๗ ปี นับแต่วันที่เปลี่ยนสถาน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ให้ถือว่าสิ้นสุดสัญญา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อาจารย์ วุฒิปริญญาเอก หรือเทียบเท่า ต้องได้รับการแต่งตั้งให้ดำ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ำแหน่งผู้ช่วยศาสตราจารย์ ภายในระยะเวลา ๗ ปี นับแต่วันที่เปลี่ยนสถานภาพ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ให้ถือว่าสิ้นสุดสัญญา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ผู้ช่วยศาสตราจารย์ ต้องได้รับการแต่งตั้งให้ดำรงตำแหน่งรองศาสตราจารย์ ภายในระยะเวลา ๙ 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บแต่วันที่เปลี่ยนสถานภาพ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ให้ถือว่าสิ้นสุดสัญญ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504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ดำรงตำแหน่งผู้ช่วยศาสตราจารย์หลัง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ลี่ยนสถานภาพเป็นพนักงาน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ได้รับการแต่งตั้งให้ดำรงตำแหน่งรองศาสตราจารย์ ภายในระยะเวลา ๙ 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ได้รับการแต่งตั้งให้ดำรง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้นกำหนดให้ถือว่าสิ้นสุดสัญญ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before="16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นับระยะเวลาตามข้อ ๒ และข้อ 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ับรวมระยะเวลาที่ได้รับอนุมัติให้ลาศึกษา ฝึกอบรม หรือไปปฏิบัติการวิจัย และไม่นับรวมระยะเวลาที่ได้รับการแต่งตั้งให้ดำรงตำแหน่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ระเภทบริหาร ตามข้อ ๑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ห่งข้อบังคับมหาวิทยาลัย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่าด้วย การบริหารงานบุคค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700" w:leader="none"/>
        </w:tabs>
        <w:ind w:firstLine="141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มหาวิทยาลัยผู้ใดไม่ผ่านเกณฑ์การประเมินการทดลองผลการปฏิบัติ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หรือไม่ผ่านเกณฑ์การประเมินผลการปฏิบัติ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ปฏิบัติตามสัญญาฉบับนี้ไม่ว่าข้อหนึ่งข้อใดก็ตาม มหาวิทยาลัยมีสิทธิ   สั่งให้พ้นสภาพได้ตามสัญญาฉบับ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และพนักงานมหาวิทยาลัย ตกลงอัตรา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ริ่มต้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เงินค่าตอบแทนหรือสิทธิประโยชน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ที่กำหนดในข้อบังคับ ระเบียบ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ของมหาวิทยาลั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ต้องเป็นผู้รับภาระในการเสียภาษีเงินได้ประจำปี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before="6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มีหน้าที่รับผิดชอบภาร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มหาวิทยาลัย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ind w:left="269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ind w:left="269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วิจัยและงาน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ind w:left="269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บริการ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ind w:left="269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ทำนุบำรุงศิลปวัฒน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ind w:left="269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อื่น ๆ ตามที่ได้รับมอบหมาย</w:t>
      </w:r>
    </w:p>
    <w:p>
      <w:pPr>
        <w:pStyle w:val="Normal"/>
        <w:spacing w:before="6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ภาระงานให้เป็นไปตามที่มหาวิทยาลัยกำหนด หรือหัวหน้าส่วนงานอาจกำหนดภาระงานในการปฏิบัติงานตามวรรคแรกให้สอดคล้องกับภารกิจของส่วนงานก็ได้ โดยให้กำหนดไว้ในข้อตกลงการปฏิบัติงานในแต่ละรอบของการประเม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หลักเกณฑ์และวิธีการประเมินผลการปฏิบัติงาน และการกำหนดสมรรถนะ ความรู้ความสามารถ และทักษะที่จำเป็นในการปฏิบัติงาน ให้เป็นไปตามหลักเกณฑ์ที่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ตกลงปฏิบัติงานให้กับมหาวิทยาลัย ตามที่ได้กำหนดไว้ในข้อกำหนดภาระงานที่มหาวิทยาลัยกำหนดไว้ในแต่ละตำแหน่งด้วยความซื่อสัตย์ สุจริต รับผิดชอบเต็มกำลัง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พนักงานมหาวิทยาลัย ต้องรักษาผลประโยชน์ของมหาวิทยาลัยไม่นำความลับ หรือข้อมูล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460" w:before="240" w:after="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exact" w:line="4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ความสามารถและไม่กระทำการอย่างหนึ่งอย่างใด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 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ลาของพนักงานมหาวิทยาลัยให้เป็นไปตาม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บังคับ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วัน เวลาปฏิบัติงาน การลา และการได้รับเงินเดือนระหว่างลาของพนักงานมหาวิทยาลัย และที่แก้ไขเพิ่มเติม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ปศึกษา ฝึกอบรม ดูงาน ประชุม สัมมนา ปฏิบัติงานวิจัย การไปเพิ่มพูนความรู้ทางวิชาการ  หรือการไปปฏิบัติงานบริการวิชาการของพนักงานมหาวิทยาลัย ให้เป็นไปตามข้อบังคับ ระเบียบ ข้อกำหนด หรือประกาศ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 ถ้าคู่สัญญาฝ่ายใดฝ่ายหนึ่ง  มีความประสงค์จะเลิก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ก่อนกำหนดเวลา คู่สัญญาฝ่ายนั้นต้องบอกกล่าวเป็นหนังสือให้คู่สัญญาอีกฝ่ายหนึ่งทราบล่วงหน้าไม่น้อยกว่า ๓๐ 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ind w:left="2552" w:hanging="11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แห่งสัญญาสิ้น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exact" w:line="340"/>
        <w:ind w:left="0"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้นส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๘ และข้อ ๔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ห่งข้อบังค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exact" w:line="340"/>
        <w:ind w:left="0"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บอกเลิก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แพทย์ซึ่ง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แ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ความเห็นว่าพนักงานมหาวิทยาลัยมีสุขภาพไม่เหมาะสมที่จะปฏิบัติงา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exact" w:line="340"/>
        <w:ind w:left="0"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เป็นไปตามเงื่อนไข ตามข้อ ๒ ข้อ ๓ และข้อ ๕ ของสัญญานี้ และที่มหาวิทยาลัยกำหนด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ind w:firstLine="2268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มีคำสั่งให้พ้นสภาพจากการเป็นพนักงานมหาวิทยาลัย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ตามสัญญานี้ มหาวิทยาลัยมีอำนาจสั่งให้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้นสภาพได้ ในกรณีหนึ่งกรณี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หรือจงใจทำให้มหาวิทยาลัยได้รับความเสีย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ย่างร้ายแร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ข้อบังคับเกี่ยวกับการปฏิบัติงานหรือระเบียบหรือคำสั่ง ของมหาวิทยาลัยหรือ ส่วนงานอันชอบด้วยกฎหมายและเป็นธรรม และมหาวิทยาลัยหรือส่วนงานได้ตักเตือนเป็นหนังสือแล้ว เว้นแต่ กรณีที่ร้ายแรงมหาวิทยาลัยหรือส่วนงานไม่จำเป็นต้องตักเตือน</w:t>
      </w:r>
    </w:p>
    <w:p>
      <w:pPr>
        <w:pStyle w:val="Normal"/>
        <w:tabs>
          <w:tab w:val="clear" w:pos="720"/>
          <w:tab w:val="left" w:pos="2700" w:leader="none"/>
        </w:tabs>
        <w:ind w:firstLine="2268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เตือนให้มีผลบังคับได้ไม่เกินหนึ่งปีนับแต่วันที่พนักงานมหาวิทยาลัยได้กระทำผ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โทษจำคุกตามคำพิพากษาถึงที่สุดให้จำคุก ในกรณีถ้าเป็นความผิดที่ได้กระทำโดยประมาท หรือความผิดลหุโทษ ต้องเป็นกรณีที่เป็นเหตุ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ค่าชดเชยให้แก่พนักงานมหาวิทยาลัย ให้เป็นไปตามระเบียบ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ค่าชดเช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และที่แก้ไขเพิ่มเติม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460"/>
        <w:ind w:left="1778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460"/>
        <w:ind w:left="1778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exact" w:line="460"/>
        <w:ind w:left="1778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 ๆ ในระหว่างการเป็นพนักงานมหาวิทยาลัยเป็นเหตุให้เกิดความเสียหายแก่มหาวิทยาลัย พนักงานมหาวิทยาลัยยินยอมชดใช้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ินยอมให้มหาวิทยาลัยหักเงินค่าจ้าง หรือเงินอื่นใดที่พนักงานมหาวิทยาลัยมีสิทธิได้รับจากมหาวิทยาลัยเป็นการชดใช้ค่าเสียหายได้เว้นแต่ความเสียหายนี้เกิดจากเหตุสุดวิสัย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หว่างการจ้างตามสัญญานี้ พนักงานมหาวิทยาลัยยินยอมให้มหาวิทยาลัยเปลี่ยนแปลงประเภทพนักงานมหาวิทยาลั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ตำแหน่งพนักงาน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ตามที่มหาวิทยาลัยเห็นสมควร รวมทั้งยินยอมให้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ดโอนอัตรา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้ายพนักงานมหาวิทยาลัยไปทำงานให้กับหน่วยงานอื่นใดตามที่มหาวิทยาลัยเห็นสมควร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และมหาวิทยาลัยสามารถกำหนดรายละเอียดของสัญญานี้เป็นการเพิ่มเติมได้ หากเห็นเป็นการสมควรให้กำหนดขึ้นเป็นเอกสารแนบท้ายฉบับนี้ก็ได้ และให้ถือเป็นส่วนหนึ่งของสัญญาฉบับนี้ด้วย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ตามสัญญานี้ หากพนักงาน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หรือลิขสิทธิ์ของผล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สร้างสรรค์ดังกล่าวตกเป็นกรรมสิทธิ์ของมหาวิทยาลัยขอนแก่น 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นี้ทำขึ้นสองฉบับมีข้อความถูกต้องตรงกัน คู่สัญญาอ่านตรวจสอบและเข้าใจข้อความใน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………………….………………………..)</w:t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………….……………..…………………)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.................…………..…………………)</w:t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283" w:top="396" w:footer="349" w:bottom="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0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7305</wp:posOffset>
              </wp:positionH>
              <wp:positionV relativeFrom="paragraph">
                <wp:posOffset>10795</wp:posOffset>
              </wp:positionV>
              <wp:extent cx="6161405" cy="3810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0.85pt;width:485.1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H SarabunPSK" w:hAnsi="TH SarabunPSK" w:cs="TH SarabunPSK"/>
        <w:szCs w:val="24"/>
      </w:rPr>
      <w:t>สัญญาจ้างพนักงานมหาวิทยาลัย</w:t>
    </w:r>
    <w:r>
      <w:rPr>
        <w:rFonts w:ascii="TH SarabunPSK" w:hAnsi="TH SarabunPSK" w:cs="TH SarabunPSK"/>
        <w:szCs w:val="24"/>
      </w:rPr>
      <w:t xml:space="preserve"> ประเภทวิชาการ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นบท้าย</w:t>
    </w:r>
    <w:r>
      <w:rPr>
        <w:rFonts w:ascii="TH SarabunPSK" w:hAnsi="TH SarabunPSK" w:cs="TH SarabunPSK"/>
        <w:color w:val="000000"/>
        <w:spacing w:val="-4"/>
        <w:szCs w:val="24"/>
      </w:rPr>
      <w:t>ประกาศ</w:t>
    </w:r>
    <w:r>
      <w:rPr>
        <w:rFonts w:ascii="TH SarabunPSK" w:hAnsi="TH SarabunPSK" w:cs="TH SarabunPSK"/>
        <w:color w:val="000000"/>
        <w:szCs w:val="24"/>
      </w:rPr>
      <w:t>คณะกรรมการบริหารงานบุคคล ประจำมหาวิทยาลัย</w:t>
    </w:r>
    <w:r>
      <w:rPr>
        <w:rFonts w:ascii="TH SarabunPSK" w:hAnsi="TH SarabunPSK" w:cs="TH SarabunPSK"/>
        <w:color w:val="000000"/>
        <w:spacing w:val="-4"/>
        <w:szCs w:val="24"/>
      </w:rPr>
      <w:t xml:space="preserve">ขอนแก่น </w:t>
    </w:r>
    <w:r>
      <w:rPr>
        <w:rFonts w:cs="TH SarabunPSK" w:ascii="TH SarabunPSK" w:hAnsi="TH SarabunPSK"/>
        <w:color w:val="000000"/>
        <w:szCs w:val="24"/>
      </w:rPr>
      <w:t>(</w:t>
    </w:r>
    <w:r>
      <w:rPr>
        <w:rFonts w:ascii="TH SarabunPSK" w:hAnsi="TH SarabunPSK" w:cs="TH SarabunPSK"/>
        <w:color w:val="000000"/>
        <w:szCs w:val="24"/>
      </w:rPr>
      <w:t>ฉบับที่</w:t>
    </w:r>
    <w:r>
      <w:rPr>
        <w:rFonts w:ascii="TH SarabunPSK" w:hAnsi="TH SarabunPSK" w:cs="TH SarabunPSK"/>
        <w:color w:val="000000"/>
        <w:szCs w:val="24"/>
      </w:rPr>
      <w:t xml:space="preserve"> ๑</w:t>
    </w:r>
    <w:r>
      <w:rPr>
        <w:rFonts w:cs="TH SarabunPSK" w:ascii="TH SarabunPSK" w:hAnsi="TH SarabunPSK"/>
        <w:color w:val="000000"/>
        <w:szCs w:val="24"/>
      </w:rPr>
      <w:t>/</w:t>
    </w:r>
    <w:r>
      <w:rPr>
        <w:rFonts w:ascii="TH SarabunPSK" w:hAnsi="TH SarabunPSK" w:cs="TH SarabunPSK"/>
        <w:color w:val="000000"/>
        <w:szCs w:val="24"/>
      </w:rPr>
      <w:t>๒๕</w:t>
    </w:r>
    <w:r>
      <w:rPr>
        <w:rFonts w:ascii="TH SarabunPSK" w:hAnsi="TH SarabunPSK" w:cs="TH SarabunPSK"/>
        <w:color w:val="000000"/>
        <w:szCs w:val="24"/>
      </w:rPr>
      <w:t>๖๐</w:t>
    </w:r>
    <w:r>
      <w:rPr>
        <w:rFonts w:cs="TH SarabunPSK" w:ascii="TH SarabunPSK" w:hAnsi="TH SarabunPSK"/>
        <w:color w:val="000000"/>
        <w:szCs w:val="24"/>
      </w:rPr>
      <w:t>)</w:t>
    </w:r>
    <w:r>
      <w:rPr>
        <w:rFonts w:cs="TH SarabunPSK" w:ascii="TH SarabunPSK" w:hAnsi="TH SarabunPSK"/>
        <w:color w:val="000000"/>
        <w:szCs w:val="24"/>
      </w:rPr>
      <w:t xml:space="preserve"> </w:t>
    </w:r>
  </w:p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color w:val="000000"/>
        <w:szCs w:val="24"/>
      </w:rPr>
      <w:t xml:space="preserve">เรื่อง </w:t>
    </w:r>
    <w:r>
      <w:rPr>
        <w:rFonts w:ascii="TH SarabunPSK" w:hAnsi="TH SarabunPSK" w:cs="TH SarabunPSK"/>
        <w:color w:val="000000"/>
        <w:szCs w:val="24"/>
      </w:rPr>
      <w:t>แก้ไขหลักเกณฑ์วิธีการจ้าง เงื่อนไขการจ้าง พนักงานมหาวิทยาลัย และลูกจ้างของมหาวิทยาลัย</w:t>
    </w:r>
    <w:r>
      <w:rPr>
        <w:rFonts w:ascii="TH SarabunPSK" w:hAnsi="TH SarabunPSK" w:cs="TH SarabunPSK"/>
        <w:szCs w:val="24"/>
      </w:rPr>
      <w:t xml:space="preserve">       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0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0795</wp:posOffset>
              </wp:positionV>
              <wp:extent cx="6161405" cy="3810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0.85pt;width:485.1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H SarabunPSK" w:hAnsi="TH SarabunPSK" w:cs="TH SarabunPSK"/>
        <w:szCs w:val="24"/>
      </w:rPr>
      <w:t>สัญญาจ้างพนักงานมหาวิทยาลัย</w:t>
    </w:r>
    <w:r>
      <w:rPr>
        <w:rFonts w:ascii="TH SarabunPSK" w:hAnsi="TH SarabunPSK" w:cs="TH SarabunPSK"/>
        <w:szCs w:val="24"/>
      </w:rPr>
      <w:t xml:space="preserve"> ประเภทวิชาการ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นบท้าย</w:t>
    </w:r>
    <w:r>
      <w:rPr>
        <w:rFonts w:ascii="TH SarabunPSK" w:hAnsi="TH SarabunPSK" w:cs="TH SarabunPSK"/>
        <w:color w:val="000000"/>
        <w:spacing w:val="-4"/>
        <w:szCs w:val="24"/>
      </w:rPr>
      <w:t>ประกาศ</w:t>
    </w:r>
    <w:r>
      <w:rPr>
        <w:rFonts w:ascii="TH SarabunPSK" w:hAnsi="TH SarabunPSK" w:cs="TH SarabunPSK"/>
        <w:color w:val="000000"/>
        <w:szCs w:val="24"/>
      </w:rPr>
      <w:t>คณะกรรมการบริหารงานบุคคล ประจำมหาวิทยาลัย</w:t>
    </w:r>
    <w:r>
      <w:rPr>
        <w:rFonts w:ascii="TH SarabunPSK" w:hAnsi="TH SarabunPSK" w:cs="TH SarabunPSK"/>
        <w:color w:val="000000"/>
        <w:spacing w:val="-4"/>
        <w:szCs w:val="24"/>
      </w:rPr>
      <w:t xml:space="preserve">ขอนแก่น </w:t>
    </w:r>
    <w:r>
      <w:rPr>
        <w:rFonts w:cs="TH SarabunPSK" w:ascii="TH SarabunPSK" w:hAnsi="TH SarabunPSK"/>
        <w:color w:val="000000"/>
        <w:szCs w:val="24"/>
      </w:rPr>
      <w:t>(</w:t>
    </w:r>
    <w:r>
      <w:rPr>
        <w:rFonts w:ascii="TH SarabunPSK" w:hAnsi="TH SarabunPSK" w:cs="TH SarabunPSK"/>
        <w:color w:val="000000"/>
        <w:szCs w:val="24"/>
      </w:rPr>
      <w:t>ฉบับที่</w:t>
    </w:r>
    <w:r>
      <w:rPr>
        <w:rFonts w:ascii="TH SarabunPSK" w:hAnsi="TH SarabunPSK" w:cs="TH SarabunPSK"/>
        <w:color w:val="000000"/>
        <w:szCs w:val="24"/>
      </w:rPr>
      <w:t xml:space="preserve"> ๑</w:t>
    </w:r>
    <w:r>
      <w:rPr>
        <w:rFonts w:cs="TH SarabunPSK" w:ascii="TH SarabunPSK" w:hAnsi="TH SarabunPSK"/>
        <w:color w:val="000000"/>
        <w:szCs w:val="24"/>
      </w:rPr>
      <w:t>/</w:t>
    </w:r>
    <w:r>
      <w:rPr>
        <w:rFonts w:ascii="TH SarabunPSK" w:hAnsi="TH SarabunPSK" w:cs="TH SarabunPSK"/>
        <w:color w:val="000000"/>
        <w:szCs w:val="24"/>
      </w:rPr>
      <w:t>๒๕</w:t>
    </w:r>
    <w:r>
      <w:rPr>
        <w:rFonts w:ascii="TH SarabunPSK" w:hAnsi="TH SarabunPSK" w:cs="TH SarabunPSK"/>
        <w:color w:val="000000"/>
        <w:szCs w:val="24"/>
      </w:rPr>
      <w:t>๖๐</w:t>
    </w:r>
    <w:r>
      <w:rPr>
        <w:rFonts w:cs="TH SarabunPSK" w:ascii="TH SarabunPSK" w:hAnsi="TH SarabunPSK"/>
        <w:color w:val="000000"/>
        <w:szCs w:val="24"/>
      </w:rPr>
      <w:t>)</w:t>
    </w:r>
    <w:r>
      <w:rPr>
        <w:rFonts w:cs="TH SarabunPSK" w:ascii="TH SarabunPSK" w:hAnsi="TH SarabunPSK"/>
        <w:color w:val="000000"/>
        <w:szCs w:val="24"/>
      </w:rPr>
      <w:t xml:space="preserve"> </w:t>
    </w:r>
  </w:p>
  <w:p>
    <w:pPr>
      <w:pStyle w:val="Footer"/>
      <w:jc w:val="center"/>
      <w:rPr/>
    </w:pPr>
    <w:r>
      <w:rPr>
        <w:rFonts w:ascii="TH SarabunPSK" w:hAnsi="TH SarabunPSK" w:cs="TH SarabunPSK"/>
        <w:color w:val="000000"/>
        <w:szCs w:val="24"/>
      </w:rPr>
      <w:t xml:space="preserve">เรื่อง </w:t>
    </w:r>
    <w:r>
      <w:rPr>
        <w:rFonts w:ascii="TH SarabunPSK" w:hAnsi="TH SarabunPSK" w:cs="TH SarabunPSK"/>
        <w:color w:val="000000"/>
        <w:szCs w:val="24"/>
      </w:rPr>
      <w:t>แก้ไขหลักเกณฑ์วิธีการจ้าง เงื่อนไขการจ้าง พนักงานมหาวิทยาลัย และลูกจ้างของมหาวิทยาลัย</w:t>
    </w:r>
    <w:r>
      <w:rPr>
        <w:rFonts w:ascii="TH SarabunPSK" w:hAnsi="TH SarabunPSK" w:cs="TH SarabunPSK"/>
        <w:szCs w:val="2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6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5:00Z</dcterms:created>
  <dc:creator>wilawan</dc:creator>
  <dc:description/>
  <cp:keywords/>
  <dc:language>en-US</dc:language>
  <cp:lastModifiedBy>Woramas</cp:lastModifiedBy>
  <cp:lastPrinted>2016-04-19T15:20:00Z</cp:lastPrinted>
  <dcterms:modified xsi:type="dcterms:W3CDTF">2017-01-24T04:26:00Z</dcterms:modified>
  <cp:revision>13</cp:revision>
  <dc:subject/>
  <dc:title>สัญญาเลขที่</dc:title>
</cp:coreProperties>
</file>