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การและวิจัย</w:t>
      </w:r>
    </w:p>
    <w:p>
      <w:pPr>
        <w:pStyle w:val="Normal"/>
        <w:spacing w:before="120" w:after="0"/>
        <w:ind w:left="64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๓ หมู่ที่ ๑๖  ถนนมิตรภาพ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…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ญญาจ้าง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ึ้นระหว่างมหาวิทยาลัยขอนแก่น   โด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TH SarabunPSK" w:ascii="TH SarabunPSK" w:hAnsi="TH SarabunPSK"/>
          <w:sz w:val="32"/>
          <w:szCs w:val="32"/>
        </w:rPr>
        <w:t xml:space="preserve">.........../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“มหาวิทยาลัย”       ฝ่ายหนึ่งกับ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 </w:t>
      </w:r>
      <w:r>
        <w:rPr>
          <w:rFonts w:ascii="TH SarabunPSK" w:hAnsi="TH SarabunPSK" w:cs="TH SarabunPSK"/>
          <w:sz w:val="32"/>
          <w:sz w:val="32"/>
          <w:szCs w:val="32"/>
        </w:rPr>
        <w:t>อายุ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ปี   อยู่บ้านเลขที่ 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 xml:space="preserve">.….  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 xml:space="preserve">.……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 xml:space="preserve">..……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 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” 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ตกลงจ้าง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รับจ้างทำงานให้แก่มหาวิทยาลัย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เป็น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734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ละลูกจ้างของมหาวิทยาลัย  ตกลงอัตราค่าจ้างในอัตรา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เงินค่าตอบแทน หรือสิทธิประโยชน์อื่น ๆ ตามที่กำหนดในข้อบังคับ  ระเบียบ  ประกาศ  หรือ คำสั่งของมหาวิทยาลัย   ทั้งนี้ลูกจ้า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ู้รับภาระในการเสียภาษีเงินได้ประจำปี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จ้าง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้าที่รับผิดชอบภาร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มหาวิทยาลัยกำหน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วิจัยและ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บริการ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ทำนุบำรุงศิลปวัฒ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ะงานอื่น ๆ ตามที่ได้รับมอบหมา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ภาระงานให้เป็นไปตามที่มหาวิทยาลัยกำหนด หรือหัวหน้าส่วนงานอาจกำหนดภาระงานในการปฏิบัติงานตามวรรคแรกให้สอดคล้องกับภารกิจของส่วนงานก็ได้ โดยให้กำหนดไว้ในข้อตกลงการปฏิบัติงานในแต่ละรอบของการประเมิ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หลักเกณฑ์และวิธีการประเมินผลการปฏิบัติงาน และการกำหนดสมรรถนะ ความรู้ความสามารถ และทักษะที่จำเป็นในการปฏิบัติงาน ให้เป็นไปตามหลักเกณฑ์ที่มหาวิทยาลัยกำ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ลูกจ้างของมหาวิทยาลัยตกลงปฏิบัติงานให้กับมหาวิทยาลัย ตามที่ได้กำหนดไว้ใน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มหาวิทยาลัยกำหนดไว้ในแต่ละตำแหน่งด้วยความซื่อสัตย์ สุจริต รับผิดชอบเต็มกำลังความ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ูกจ้างของมหาวิทยาลัย ต้องรักษาผลประโยชน์ของมหาวิทยาลัยไม่นำความลับ หรือข้อมูล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ปให้ผู้หนึ่งผู้ใด หรือเปิดเผยให้ผู้หนึ่งผู้ใดทราบ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จ้างของมหาวิทยาลัยตกลงอุทิศเวลาในวันและเวลาทำงานของตนให้แก่มหาวิทยาลัยอย่างเต็มความสามารถและไม่กระทำการอย่างหนึ่งอย่างใด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ารลาของลูกจ้างของมหาวิทยาลัยให้เป็นไปตาม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วัน เวลาปฏิบัติงาน การลา และการได้รับเงินเดือนระหว่างลา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ูกจ้า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 ถ้าคู่สัญญาฝ่ายใดฝ่ายหนึ่ง  มีความประสงค์จะเลิก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ำหนดเวลา คู่สัญญาฝ่ายนั้นต้องบอกกล่าวเป็นหนังสือให้คู่สัญญาอีกฝ่ายหนึ่งทราบล่วงหน้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before="120" w:after="0"/>
        <w:ind w:left="2551" w:hanging="11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แห่งสัญญาสิ้น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มหาวิทยาลัย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้นส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๘ และข้อ ๔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ห่งข้อบังค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บอกเลิก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แพทย์ซึ่งมหาวิทยาลัยรับรองตรวจและ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เห็นว่าลูกจ้างของมหาวิทยาลัยมีสุขภาพไม่เหมาะสมที่จะปฏิบัติงาน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คำสั่งให้พ้นสภาพจากการเป็นลูกจ้างของมหาวิทยาลั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trike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ารจ้างตามสัญญานี้ มหาวิทยาลัยมีอำนาจสั่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พ้นส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หนึ่งกรณีใด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หรือจงใจทำให้มหาวิทยาลัยได้รับความเสีย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0"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ฝืนข้อบังคับเกี่ยวกับการปฏิบัติงานหรือระเบียบหรือคำสั่ง ของมหาวิทยาลัยหรือ ส่วนงานอันชอบด้วยกฎหมายและเป็นธรรม และมหาวิทยาลัยหรือส่วนงานได้ตักเตือนเป็นหนังสือแล้ว เว้นแต่ กรณีที่ร้ายแรงมหาวิทยาลัยหรือส่วนงานไม่จำเป็นต้องตักเตือน</w:t>
      </w:r>
    </w:p>
    <w:p>
      <w:pPr>
        <w:pStyle w:val="Normal"/>
        <w:tabs>
          <w:tab w:val="clear" w:pos="720"/>
          <w:tab w:val="left" w:pos="2694" w:leader="none"/>
        </w:tabs>
        <w:ind w:firstLine="2127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นังสือเตือนให้มีผลบังคับได้ไม่เกินหนึ่งปีนับแต่วันที่พนักงานมหาวิทยาลัยได้กระทำผิด</w:t>
      </w:r>
    </w:p>
    <w:p>
      <w:pPr>
        <w:pStyle w:val="Normal"/>
        <w:tabs>
          <w:tab w:val="clear" w:pos="720"/>
          <w:tab w:val="left" w:pos="2694" w:leader="none"/>
        </w:tabs>
        <w:ind w:firstLine="2127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before="120" w:after="0"/>
        <w:ind w:left="57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</w:t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/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120" w:after="0"/>
        <w:ind w:left="0" w:firstLine="21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โทษจำคุกตามคำพิพากษาถึงที่สุดให้จำคุก ในกรณีถ้าเป็นความผิดที่ได้กระทำโดยประมาท หรือความผิดลหุโทษ ต้องเป็นกรณีที่เป็นเหตุ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160" w:after="0"/>
        <w:ind w:firstLine="1418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่ายค่าชดเชยให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ูกจ้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 ให้เป็นไปตามระเบียบ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ค่าชดเช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และที่แก้ไขเพิ่มเติ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้าลูกจ้างของมหาวิทยาลัยปฏิบัติหรือละเว้นการปฏิบัติหน้าที่หรือกระทำการใด ๆ ใ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ลูกจ้างของมหาวิทยาลัยเป็นเหตุให้เกิดความเสียหายแก่มหาวิทยาลัย ลูกจ้างของมหาวิทยาลัยยินยอมชดใช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หักเงินค่าจ้าง หรือเงินอื่นใดที่ลูกจ้างของมหาวิทยาลัยมีสิทธิได้รับจากมหาวิทยาลัยเป็นการชดใช้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ะหว่างการจ้างตามสัญญาลูกจ้างของมหาวิทยาลัยยินยอมให้มหาวิทยาลัยเปลี่ยนแปล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จ้างของมหาวิทยาลัยได้ตามที่มหาวิทยาลัยเห็นสมควร รวมทั้งยินยอมให้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ดโอนอัตรา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้ายลูกจ้างของมหาวิทยาลัยไปทำงานให้กับหน่วยงานอื่นใดตามที่มหาวิทยาลัยเห็นสม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๓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ูกจ้างของมหาวิทยาลัยและมหาวิทยาลัยสามารถกำหนดรายละเอียดของสัญญานี้เป็นการเพิ่มเติม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และให้ถือเป็นส่วนหนึ่งของสัญญาฉบับนี้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จ้างตามสัญญานี้ หากลูกจ้างของ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ที่สร้างสรรค์ดังกล่าวตกเป็นกรรมสิทธิ์ของมหาวิทยาลัยขอนแก่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 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823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105410</wp:posOffset>
              </wp:positionV>
              <wp:extent cx="650875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464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ัญญาจ้างลูกจ้าง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ของมหาวิทยาลัย ประเภทวิชาการและวิจัย ตามประกาศคณะกรรมการบริหารงานบุคคล ประจำมหาวิทยาลัยขอนแก่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ฉบับที่ 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๕๖๐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 xml:space="preserve">เรื่อง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5pt;height:36.55pt;mso-wrap-distance-left:9.05pt;mso-wrap-distance-right:9.05pt;mso-wrap-distance-top:0pt;mso-wrap-distance-bottom:0pt;margin-top:8.3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ัญญาจ้างลูกจ้าง</w:t>
                    </w:r>
                    <w:r>
                      <w:rPr>
                        <w:rFonts w:ascii="TH SarabunPSK" w:hAnsi="TH SarabunPSK" w:cs="TH SarabunPSK"/>
                      </w:rPr>
                      <w:t xml:space="preserve">ของมหาวิทยาลัย ประเภทวิชาการและวิจัย ตามประกาศคณะกรรมการบริหารงานบุคคล ประจำมหาวิทยาลัยขอนแก่น </w:t>
                    </w: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ฉบับที่ 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๒๕๖๐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</w:rPr>
                      <w:t xml:space="preserve">เรื่อง </w:t>
                    </w:r>
                    <w:r>
                      <w:rPr>
                        <w:rFonts w:ascii="TH SarabunPSK" w:hAnsi="TH SarabunPSK" w:cs="TH SarabunPSK"/>
                        <w:color w:val="000000"/>
                      </w:rPr>
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9375</wp:posOffset>
              </wp:positionH>
              <wp:positionV relativeFrom="paragraph">
                <wp:posOffset>83820</wp:posOffset>
              </wp:positionV>
              <wp:extent cx="6508750" cy="464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464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ัญญาจ้างลูกจ้าง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ของมหาวิทยาลัย ประเภทวิชาการและวิจัย ตามประกาศคณะกรรมการบริหารงานบุคคล ประจำมหาวิทยาลัยขอนแก่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ฉบับที่ 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๕๖๐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 xml:space="preserve">เรื่อง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</w:rPr>
      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5pt;height:36.55pt;mso-wrap-distance-left:9.05pt;mso-wrap-distance-right:9.05pt;mso-wrap-distance-top:0pt;mso-wrap-distance-bottom:0pt;margin-top:6.6pt;mso-position-vertical-relative:text;margin-left: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ัญญาจ้างลูกจ้าง</w:t>
                    </w:r>
                    <w:r>
                      <w:rPr>
                        <w:rFonts w:ascii="TH SarabunPSK" w:hAnsi="TH SarabunPSK" w:cs="TH SarabunPSK"/>
                      </w:rPr>
                      <w:t xml:space="preserve">ของมหาวิทยาลัย ประเภทวิชาการและวิจัย ตามประกาศคณะกรรมการบริหารงานบุคคล ประจำมหาวิทยาลัยขอนแก่น </w:t>
                    </w: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ฉบับที่ 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๒๕๖๐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</w:rPr>
                      <w:t xml:space="preserve">เรื่อง </w:t>
                    </w:r>
                    <w:r>
                      <w:rPr>
                        <w:rFonts w:ascii="TH SarabunPSK" w:hAnsi="TH SarabunPSK" w:cs="TH SarabunPSK"/>
                        <w:color w:val="000000"/>
                      </w:rPr>
                      <w:t>แก้ไขหลักเกณฑ์วิธีการจ้าง เงื่อนไขการจ้าง พนักงานมหาวิทยาลัย และลูกจ้างของมหาวิทยาลัย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02235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05pt;mso-wrap-distance-left:0pt;mso-wrap-distance-right:0pt;mso-wrap-distance-top:0pt;mso-wrap-distance-bottom:0pt;margin-top:-13.8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9:00Z</dcterms:created>
  <dc:creator>wilawan</dc:creator>
  <dc:description/>
  <cp:keywords/>
  <dc:language>en-US</dc:language>
  <cp:lastModifiedBy>Woramas</cp:lastModifiedBy>
  <cp:lastPrinted>2016-04-19T15:21:00Z</cp:lastPrinted>
  <dcterms:modified xsi:type="dcterms:W3CDTF">2017-01-24T07:33:00Z</dcterms:modified>
  <cp:revision>10</cp:revision>
  <dc:subject/>
  <dc:title>สัญญาเลขที่</dc:title>
</cp:coreProperties>
</file>