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ุณาส่งค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วิเทศสัมพันธ์  สำนักงานคณบดี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Form I.R. 01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เพื่อเข้าร่วมโครงการ “</w:t>
      </w:r>
      <w:r>
        <w:rPr>
          <w:rFonts w:cs="TH SarabunPSK" w:ascii="TH SarabunPSK" w:hAnsi="TH SarabunPSK"/>
          <w:b/>
          <w:bCs/>
          <w:sz w:val="36"/>
          <w:szCs w:val="36"/>
        </w:rPr>
        <w:t>Visiting Professor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แพทยศาสตร์ มหาวิทยาลัยขอนแก่น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อบรับของ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่วม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โรง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 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isiting Professor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 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/ Postal Address / Tel / Fax/ E-mail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……………………………………………….……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  (    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n-site visit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(    ) </w:t>
      </w:r>
      <w:r>
        <w:rPr>
          <w:rFonts w:cs="TH SarabunPSK" w:ascii="TH SarabunPSK" w:hAnsi="TH SarabunPSK"/>
          <w:b/>
          <w:bCs/>
          <w:sz w:val="32"/>
          <w:szCs w:val="32"/>
        </w:rPr>
        <w:t>Online visit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ามข้อ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อันดับอยู่ใน </w:t>
      </w:r>
      <w:r>
        <w:rPr>
          <w:rFonts w:cs="TH SarabunPSK" w:ascii="TH SarabunPSK" w:hAnsi="TH SarabunPSK"/>
          <w:sz w:val="32"/>
          <w:szCs w:val="32"/>
        </w:rPr>
        <w:t xml:space="preserve">QS World Top 400 University Rankings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0" w:after="345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บค้นข้อมูลได้ที่ </w:t>
      </w:r>
      <w:hyperlink r:id="rId2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>www.topuniversities.com/university-rankings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72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4 Curriculum Vitae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แนบมาพร้อมแบบตอบรับน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จะส่งมาให้ภาย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ภาควิชาที่เป็นเจ้าของ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ของภาควิชา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E-mail: ………………………………..…………..………</w:t>
        <w:tab/>
        <w:tab/>
        <w:t>Tel: ……..……….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อ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E-mail: ……..………………………………………………</w:t>
        <w:tab/>
        <w:tab/>
        <w:t xml:space="preserve">Tel: ……..……………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ฯ ผู้ประสา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.……..…………</w:t>
        <w:tab/>
        <w:tab/>
        <w:t>Tel: …………….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ฯ ผู้ประสา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.……..…………</w:t>
        <w:tab/>
        <w:tab/>
        <w:t>Tel: …………….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…………….………………………………………………………………………………………………………..…………………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ทักษะด้าน คลินิก หรือ 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นัก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บุคลากร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ๆ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isiting Profess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แพทยศาสตร์  มหาวิทยาลัยขอนแก่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าปฏิบัติงาน วันแรกควรจะเริ่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ะเบียบของมหาวิทยาลัย – การขออนุมัติขอยืมเงินทดรองจ่าย กำหนดไว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ของทุก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ได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 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ได้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  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n-site vis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จะเดินทางมาถึงขอนแก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ได้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ภายหลัง 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n-site vis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จะเดินทางออกจากขอนแก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ระบุ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ได้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การ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ขออนุมัติเบิกจ่ายงบประมาณงานคลัง 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6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12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ห้าพั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ตามจ่ายจริง </w:t>
      </w:r>
    </w:p>
    <w:p>
      <w:pPr>
        <w:pStyle w:val="Normal"/>
        <w:ind w:left="72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ดิ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b/>
          <w:bCs/>
          <w:sz w:val="32"/>
          <w:szCs w:val="32"/>
        </w:rPr>
        <w:t>On-site vis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บินชั้นประหยั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sz w:val="32"/>
          <w:szCs w:val="32"/>
        </w:rPr>
        <w:t>visiting professor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  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//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/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8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จากบ้านพัก มายัง สนามบ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ะหว่าง พัก ในจังหวัดขอนแก่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>On-site visit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sz w:val="32"/>
          <w:szCs w:val="32"/>
        </w:rPr>
        <w:t xml:space="preserve">visiting profess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ู่สมรส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ล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ถจากหน่วย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การไปทัศนศึกษา 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    ตลอดระยะเวลาโครงการฯ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>On-site visit)</w:t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รถ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ัศนศึกษา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ค่าน้ำมันรถ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ข้าชมพิพิธภัณฑ์ในจังหวัดขอนแก่น และใกล้เคีย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ก็บหลักฐานตั๋วเช้าชม  เพื่อประกอบการขออนุมัติเบิก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>On-site visit)</w:t>
      </w:r>
    </w:p>
    <w:p>
      <w:pPr>
        <w:pStyle w:val="Normal"/>
        <w:ind w:left="720" w:hanging="1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รรยาย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วิทยากรชาว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 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่าใช้จ่ายในการฝึกอบรม มหาวิทยาลัยขอนแก่น ฉบับที่ </w:t>
      </w:r>
      <w:r>
        <w:rPr>
          <w:rFonts w:cs="TH SarabunPSK" w:ascii="TH SarabunPSK" w:hAnsi="TH SarabunPSK"/>
          <w:sz w:val="32"/>
          <w:szCs w:val="32"/>
        </w:rPr>
        <w:t xml:space="preserve">1880/2559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ชั่วโมงละ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รวม 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เลี้ยงต้อน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โครงการฯ จำนวนรวม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ลี้ยงรับรอง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โครงการฯ จำนวนรวม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กิจกรรมตลอดโครงการฯ รวม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</w:t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ลี้ยงส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ี่ระลึกพิเศษ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1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ี่ระลึก ตราสัญลักษณ์คณะแพทย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มีจำหน่ายที่สำนักงานมูลนิธิคณะแพทย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0" w:hanging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ตราสัญลักษณ์มหาวิทยาลัยขอนแก่น 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8.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โอนเงินระหว่างประเทศ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commission, bank charge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 ในการโอนเงินค่าตอบแทนวิทย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อักษ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12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ห้าพัน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บิกตามจ่าย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isiting Profess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ู้เชี่ยวชาญจาก มหาวิทยาลัยหรือ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p 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ld University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Rank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ร่วมมือด้านการวิจัยกับ อาจารย์ของคณะแพทยศาสตร์ มหาวิทยาลัย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วิจัยฝ่าย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สลิม            </w:t>
      </w: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งสวิรัติ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.............       (   ) </w:t>
      </w:r>
      <w:r>
        <w:rPr>
          <w:rFonts w:ascii="TH SarabunPSK" w:hAnsi="TH SarabunPSK" w:cs="TH SarabunPSK"/>
          <w:sz w:val="32"/>
          <w:sz w:val="32"/>
          <w:szCs w:val="32"/>
        </w:rPr>
        <w:t>จะแจ้งภายหลัง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แพ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ไม่รับประท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ได้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งานวิเทศสัมพันธ์รับผิดชอบการเขียนโครงการในแบบ นผ</w:t>
      </w:r>
      <w:r>
        <w:rPr>
          <w:rFonts w:cs="TH SarabunPSK" w:ascii="TH SarabunPSK" w:hAnsi="TH SarabunPSK"/>
          <w:sz w:val="32"/>
          <w:szCs w:val="32"/>
        </w:rPr>
        <w:t xml:space="preserve">. 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โครงการเพื่อบรรจุในแผ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ดำเนินโครงการจากฝ่ายวางแผนและพัฒนา  การ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ภาพรวมของทุกสาขาวิชาตามแบบ นผ</w:t>
      </w:r>
      <w:r>
        <w:rPr>
          <w:rFonts w:cs="TH SarabunPSK" w:ascii="TH SarabunPSK" w:hAnsi="TH SarabunPSK"/>
          <w:sz w:val="32"/>
          <w:szCs w:val="32"/>
        </w:rPr>
        <w:t>. 03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 เจ้าหน้าที่บริหารงานและอาจารย์ผู้ประสานงานของสาขาวิชา รับผิดชอบในการดำเนินการขออนุมัติยืมเงินทดรองจ่าย  และ การขออนุมัติเบิกจ่ายหลังเสร็จสิ้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สาขาวิชา หรือหน่วยงานที่เชิญ </w:t>
      </w:r>
      <w:r>
        <w:rPr>
          <w:rFonts w:cs="TH SarabunPSK" w:ascii="TH SarabunPSK" w:hAnsi="TH SarabunPSK"/>
          <w:sz w:val="32"/>
          <w:szCs w:val="32"/>
        </w:rPr>
        <w:t xml:space="preserve">Visiting Profess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นี้ โปรดกรุณาจัดทำ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Project Summary Re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ปฏิบัติงานประจำวัน </w:t>
      </w:r>
      <w:r>
        <w:rPr>
          <w:rFonts w:cs="TH SarabunPSK" w:ascii="TH SarabunPSK" w:hAnsi="TH SarabunPSK"/>
          <w:sz w:val="32"/>
          <w:szCs w:val="32"/>
        </w:rPr>
        <w:t xml:space="preserve">(daily schedu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ที่ได้ปฏิบัติรายวัน โดยครอบคลุม   เป็นต้นว่า การเรียนการสอน การวิจัย การเตรียมโครงการวิจัย เพื่อเสนอขอรับทุนจากองค์กรในประเทศและ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การบรรยายพิเศษ การร่วมสัมมนา ร่วมวิเคราะห์ข้อมูล  ให้คำปรึกษาหารือในการเขียนบทความวิจัยในการปรึกษาหารือ  การสรุปประเด็นสำคัญและจัดเตรียมโครงร่างวิจัยเพื่อเตรียมขอรับทุนจากองค์กรภายนอก  การให้คำปรึกษานักศึกษาระดับบัณฑิตศึกษา  แพทย์ประจำบ้าน  นักศึกษาแพทย์  เพื่อพัฒนาการใช้ภาษาอังกฤษของนักศึกษา อาจารย์  หรือการขยายขอบเขตการร่วมมือกับสถาบันต่างประเทศ  และอื่นๆ ตามที่ท่านเห็นเหมาะส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 xml:space="preserve">(program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เช่น การประเมินกิจกรรมต่างๆ เช่นการสัมมนา การสอนการบรรยาย ความเข้าใจในเนื้อหาของนักศึกษา และการประเมินฝึกทักษะภาษาอังกฤษ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กรุณาจากท่านส่ง </w:t>
      </w:r>
      <w:r>
        <w:rPr>
          <w:rFonts w:cs="TH SarabunPSK" w:ascii="TH SarabunPSK" w:hAnsi="TH SarabunPSK"/>
          <w:sz w:val="32"/>
          <w:szCs w:val="32"/>
        </w:rPr>
        <w:t xml:space="preserve">Project Summary Repor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กิจกรรม มายังงานวิเทศสัมพันธ์ 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เสร็จสิ้นโครงการ   งานวิเทศสัมพันธ์ จะสรุปข้อมูลเพื่อเผยแพร่ การดำเนินงานตามโครงการดังกล่าวของภาควิชาหรือหน่วยงาน  ต่อไป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5 </w:t>
      </w:r>
      <w:r>
        <w:rPr>
          <w:rFonts w:ascii="TH SarabunPSK" w:hAnsi="TH SarabunPSK" w:cs="TH SarabunPSK"/>
          <w:sz w:val="32"/>
          <w:sz w:val="32"/>
          <w:szCs w:val="32"/>
        </w:rPr>
        <w:t>อื่นๆ ตามที่ท่านเห็นเหมาะส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ด้านการทำประกันสุขภาพและรักษาพยาบาลระหว่างพำนักในประเทศไทย   การทำหนังสือตรวจลง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ซ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เข้าประเทศไทย   รวมถึงค่าใช้จ่ายในการเข้าสถานคัดกรองของรัฐบาล </w:t>
      </w:r>
      <w:r>
        <w:rPr>
          <w:rFonts w:cs="TH SarabunPSK" w:ascii="TH SarabunPSK" w:hAnsi="TH SarabunPSK"/>
          <w:sz w:val="32"/>
          <w:szCs w:val="32"/>
        </w:rPr>
        <w:t xml:space="preserve">State quarant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เดินทางจากต่างประเทศ นั้น </w:t>
      </w:r>
      <w:r>
        <w:rPr>
          <w:rFonts w:cs="TH SarabunPSK" w:ascii="TH SarabunPSK" w:hAnsi="TH SarabunPSK"/>
          <w:sz w:val="32"/>
          <w:szCs w:val="32"/>
        </w:rPr>
        <w:t xml:space="preserve">Visiting professor </w:t>
      </w:r>
      <w:r>
        <w:rPr>
          <w:rFonts w:ascii="TH SarabunPSK" w:hAnsi="TH SarabunPSK" w:cs="TH SarabunPSK"/>
          <w:sz w:val="32"/>
          <w:sz w:val="32"/>
          <w:szCs w:val="32"/>
        </w:rPr>
        <w:t>จะรับผิดชอบค่าใช้จ่ายเ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ประสานงานของภาค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.......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450" w:top="17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ascii="TH SarabunPSK" w:hAnsi="TH SarabunPSK" w:cs="TH SarabunPSK"/>
      </w:rPr>
      <w:t>แบบตอบรับเพื่อเข้าร่วมโครงการ “</w:t>
    </w:r>
    <w:r>
      <w:rPr>
        <w:rFonts w:cs="TH SarabunPSK" w:ascii="TH SarabunPSK" w:hAnsi="TH SarabunPSK"/>
      </w:rPr>
      <w:t xml:space="preserve">Visiting Professor”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ragraph">
                <wp:posOffset>-27940</wp:posOffset>
              </wp:positionV>
              <wp:extent cx="781685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4.2pt;mso-wrap-distance-left:0pt;mso-wrap-distance-right:0pt;mso-wrap-distance-top:0pt;mso-wrap-distance-bottom:0pt;margin-top:-2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หน้า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</w:rPr>
      <w:t xml:space="preserve">คณะแพทยศาสตร์ มหาวิทยาลัยขอนแก่น ประจำปีงบประมาณ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b/>
        <w:bCs/>
        <w:sz w:val="32"/>
        <w:szCs w:val="32"/>
      </w:rPr>
      <w:t>66</w:t>
    </w:r>
  </w:p>
  <w:p>
    <w:pPr>
      <w:pStyle w:val="Footer"/>
      <w:ind w:right="360" w:hanging="0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0" w:leader="none"/>
        <w:tab w:val="left" w:pos="7695" w:leader="none"/>
        <w:tab w:val="right" w:pos="8306" w:leader="none"/>
      </w:tabs>
      <w:jc w:val="center"/>
      <w:rPr/>
    </w:pPr>
    <w:r>
      <w:rPr/>
      <w:t xml:space="preserve">                                         </w:t>
    </w:r>
    <w:r>
      <w:rPr>
        <w:b/>
        <w:bCs/>
      </w:rPr>
      <w:drawing>
        <wp:inline distT="0" distB="0" distL="0" distR="0">
          <wp:extent cx="47942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</w:t>
    </w:r>
    <w:r>
      <w:rPr>
        <w:b/>
        <w:bCs/>
        <w:color w:val="984806"/>
        <w:sz w:val="40"/>
        <w:szCs w:val="40"/>
      </w:rPr>
      <w:t>Form I.R. 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b/>
      <w:bCs/>
      <w:i w:val="false"/>
      <w:iCs w:val="false"/>
      <w:sz w:val="32"/>
    </w:rPr>
  </w:style>
  <w:style w:type="character" w:styleId="WW8Num3z0">
    <w:name w:val="WW8Num3z0"/>
    <w:qFormat/>
    <w:rPr>
      <w:i w:val="false"/>
      <w:iCs w:val="false"/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8z2">
    <w:name w:val="WW8Num8z2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  <w:color w:val="006621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university-rank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0:00Z</dcterms:created>
  <dc:creator>med</dc:creator>
  <dc:description/>
  <cp:keywords/>
  <dc:language>en-US</dc:language>
  <cp:lastModifiedBy>Hospital</cp:lastModifiedBy>
  <cp:lastPrinted>2015-09-24T14:34:00Z</cp:lastPrinted>
  <dcterms:modified xsi:type="dcterms:W3CDTF">2022-11-01T09:54:00Z</dcterms:modified>
  <cp:revision>52</cp:revision>
  <dc:subject/>
  <dc:title>กรุณาส่งคืน  งานวิเทศสัมพันธ์  สำนักงานคณบดีชั้น 6</dc:title>
</cp:coreProperties>
</file>