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79248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109220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MDIR-RMG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MDIR-RMG-0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รายงานการเบิกจ่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ต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บันในต่างประเทศที่ติดอันดับ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lineRule="auto" w:line="276" w:before="0" w:after="0"/>
        <w:contextualSpacing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ฝ่ายวิจัยและวิเทศสัมพันธ์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ามที่ ข้าพเจ้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งกัดสาขาวิชา 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อนุมัติ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ดนี้ ข้าพเจ้าได้ดำเนินโครงการเสร็จสิ้นแล้ว จึง</w:t>
      </w:r>
      <w:r>
        <w:rPr>
          <w:rFonts w:ascii="TH Sarabun New" w:hAnsi="TH Sarabun New" w:cs="TH Sarabun New"/>
          <w:sz w:val="32"/>
          <w:sz w:val="32"/>
          <w:szCs w:val="32"/>
        </w:rPr>
        <w:t>ใคร่ขอ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ำนวน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บิกได้เฉพาะค่าใช้จ่ายหมวดดัง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76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บัตรโดยสารเครื่องบินระหว่างประเทศ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บัตรโดยสารเครื่องบินในประเทศ ขอนแก่น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หรือรถโดยสารไปกลับ ขอนแก่น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ในกรุงเทพระหว่างการรอขึ้นเครื่องที่สนามบินสุวรรณภูมิ</w:t>
      </w:r>
    </w:p>
    <w:p>
      <w:pPr>
        <w:pStyle w:val="Normal"/>
        <w:spacing w:lineRule="auto" w:line="276" w:before="0" w:after="0"/>
        <w:ind w:left="731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x 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ในต่างประเทศ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บี้ยเลี้ยงในต่างประเทศ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ดินทางในต่างประเทศ เช่น ค่ารถโดยสาร รถไฟ และแท็กซ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วีซ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ธรรมเนียมการวิจัย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cs="TH Sarabun New" w:ascii="TH Sarabun New" w:hAnsi="TH Sarabun New"/>
          <w:sz w:val="32"/>
          <w:szCs w:val="32"/>
        </w:rPr>
        <w:t>Bench Fee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โอนเงินระหว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อาห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ออนไลน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กลางวัน 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เย็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ว่าง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ตอบแทนวิทยาก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ชาว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ออนไลน์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ListParagraph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แสดงเวลาการร่วมกิจกรรมพร้อมลายมือชื่อของผู้รับรองการปฏิบัติ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  <w:tab/>
      </w:r>
    </w:p>
    <w:p>
      <w:pPr>
        <w:pStyle w:val="Normal"/>
        <w:spacing w:lineRule="auto" w:line="276" w:before="0" w:after="0"/>
        <w:ind w:left="731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................................................)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ทุ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76" w:before="0" w:after="0"/>
        <w:ind w:left="2160" w:hanging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)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>กรุณาส่ง</w:t>
      </w:r>
      <w:r>
        <w:rPr>
          <w:rFonts w:ascii="TH Sarabun New" w:hAnsi="TH Sarabun New" w:cs="TH Sarabun New"/>
          <w:sz w:val="32"/>
          <w:sz w:val="32"/>
          <w:szCs w:val="32"/>
        </w:rPr>
        <w:t>รายง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การเบิก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จ่ายจริ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ยังงานวิเทศสัมพันธ์ คณะแพทยศาสตร์ เมื่อดำเนินการเบิกจ่ายทุนฯ ณ งานคลัง คณะแพทยศาสตร์ มหาวิทยาลัยขอนแก่น เสร็จสิ้นแล้ว 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i/>
        <w:iCs/>
        <w:szCs w:val="24"/>
      </w:rPr>
      <w:t>MDIR-RMG-05</w:t>
    </w:r>
  </w:p>
  <w:p>
    <w:pPr>
      <w:pStyle w:val="Footer"/>
      <w:rPr>
        <w:rFonts w:ascii="TH SarabunPSK" w:hAnsi="TH SarabunPSK" w:cs="TH SarabunPSK"/>
        <w:i/>
        <w:i/>
        <w:iCs/>
        <w:szCs w:val="24"/>
      </w:rPr>
    </w:pPr>
    <w:r>
      <w:rPr>
        <w:rFonts w:cs="TH SarabunPSK" w:ascii="TH SarabunPSK" w:hAnsi="TH SarabunPSK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  <w:fldChar w:fldCharType="begin"/>
    </w:r>
    <w:r>
      <w:rPr>
        <w:sz w:val="20"/>
        <w:szCs w:val="20"/>
        <w:rFonts w:cs="TH Sarabun New" w:ascii="TH Sarabun New" w:hAnsi="TH Sarabun New"/>
      </w:rPr>
      <w:instrText xml:space="preserve"> PAGE </w:instrText>
    </w:r>
    <w:r>
      <w:rPr>
        <w:sz w:val="20"/>
        <w:szCs w:val="20"/>
        <w:rFonts w:cs="TH Sarabun New" w:ascii="TH Sarabun New" w:hAnsi="TH Sarabun New"/>
      </w:rPr>
      <w:fldChar w:fldCharType="separate"/>
    </w:r>
    <w:r>
      <w:rPr>
        <w:sz w:val="20"/>
        <w:szCs w:val="20"/>
        <w:rFonts w:cs="TH Sarabun New" w:ascii="TH Sarabun New" w:hAnsi="TH Sarabun New"/>
      </w:rPr>
      <w:t>4</w:t>
    </w:r>
    <w:r>
      <w:rPr>
        <w:sz w:val="20"/>
        <w:szCs w:val="20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 New" w:hAnsi="TH Sarabun New" w:eastAsia="Calibri" w:cs="TH Sarabun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H SarabunPSK" w:hAnsi="TH SarabunPSK" w:cs="TH SarabunPSK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8:00Z</dcterms:created>
  <dc:creator>Maew</dc:creator>
  <dc:description/>
  <cp:keywords/>
  <dc:language>en-US</dc:language>
  <cp:lastModifiedBy>Hospital</cp:lastModifiedBy>
  <cp:lastPrinted>2011-12-07T17:24:00Z</cp:lastPrinted>
  <dcterms:modified xsi:type="dcterms:W3CDTF">2023-05-10T03:56:00Z</dcterms:modified>
  <cp:revision>8</cp:revision>
  <dc:subject/>
  <dc:title>แบบรายงานการใช้จ่ายเงินงบประมาณ</dc:title>
</cp:coreProperties>
</file>