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10922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MDIR-RVS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MDIR-RVS-0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855345" cy="95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รายงานการเบิกจ่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มจ่ายจริ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ุนสนับสนุนโครงก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Research-oriented Visiting Scholar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66</w:t>
      </w:r>
    </w:p>
    <w:p>
      <w:pPr>
        <w:pStyle w:val="Normal"/>
        <w:spacing w:lineRule="auto" w:line="276" w:before="0" w:after="0"/>
        <w:contextualSpacing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ขอรายงา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การเบิก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จ่ายจริ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นสนับสนุนโครงการ </w:t>
      </w:r>
      <w:r>
        <w:rPr>
          <w:rFonts w:cs="TH Sarabun New" w:ascii="TH Sarabun New" w:hAnsi="TH Sarabun New"/>
          <w:sz w:val="32"/>
          <w:szCs w:val="32"/>
        </w:rPr>
        <w:t xml:space="preserve">Research-oriented Visiting Scholar </w:t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รองคณบดีฝ่ายวิจัยและวิเทศสัมพันธ์</w:t>
      </w:r>
    </w:p>
    <w:p>
      <w:pPr>
        <w:pStyle w:val="ListParagraph"/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ที่ 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สาขาวิชา 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อนุมัติทุนสนับสนุนโครงการ </w:t>
      </w:r>
      <w:r>
        <w:rPr>
          <w:rFonts w:cs="TH Sarabun New" w:ascii="TH Sarabun New" w:hAnsi="TH Sarabun New"/>
          <w:sz w:val="32"/>
          <w:szCs w:val="32"/>
        </w:rPr>
        <w:t xml:space="preserve">Research-oriented Visiting Schola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 xml:space="preserve">2566 </w:t>
      </w:r>
    </w:p>
    <w:p>
      <w:pPr>
        <w:pStyle w:val="ListParagraph"/>
        <w:spacing w:lineRule="auto" w:line="276" w:before="0" w:after="0"/>
        <w:ind w:left="0"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ดนี้ ข้าพเจ้าได้ดำเนินโครงการเสร็จสิ้นแล้ว จึง</w:t>
      </w:r>
      <w:r>
        <w:rPr>
          <w:rFonts w:ascii="TH Sarabun New" w:hAnsi="TH Sarabun New" w:cs="TH Sarabun New"/>
          <w:sz w:val="32"/>
          <w:sz w:val="32"/>
          <w:szCs w:val="32"/>
        </w:rPr>
        <w:t>ใคร่ขอรายงา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การเบิก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จ่ายจริ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ุนสนับสนุนโครงการ </w:t>
      </w:r>
      <w:r>
        <w:rPr>
          <w:rFonts w:cs="TH Sarabun New" w:ascii="TH Sarabun New" w:hAnsi="TH Sarabun New"/>
          <w:sz w:val="32"/>
          <w:szCs w:val="32"/>
        </w:rPr>
        <w:t xml:space="preserve">Research-oriented Visiting Schola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 xml:space="preserve">256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.....</w:t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cs="TH Sarabun New" w:ascii="TH Sarabun New" w:hAnsi="TH Sarabun New"/>
          <w:sz w:val="32"/>
          <w:szCs w:val="32"/>
        </w:rPr>
        <w:t xml:space="preserve">.......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บิกได้เฉพาะค่าใช้จ่ายหมวดดังต่อไปนี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พาหนะบัตรโดยสารเครื่องบินระหว่าง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ป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กล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้นประหยัด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พาหนะบัตรโดยสารเครื่องบินในประเทศ ไป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ั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้นประหยัด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ที่พั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จังหวัดขอนแก่น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ื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x..........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พาหนะรับจ้าง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จังหวัดขอนแก่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>x..........</w:t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</w:t>
      </w:r>
      <w:r>
        <w:rPr>
          <w:rFonts w:ascii="TH Sarabun New" w:hAnsi="TH Sarabun New" w:cs="TH Sarabun New"/>
          <w:sz w:val="32"/>
          <w:sz w:val="32"/>
          <w:szCs w:val="32"/>
        </w:rPr>
        <w:t>น้ำมันเชื้อเพล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จังหวัดขอนแก่น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>x..........</w:t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1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อาห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กลางวัน จำนว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เย็น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ว่าง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ของที่ระล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**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ละ </w:t>
      </w:r>
      <w:r>
        <w:rPr>
          <w:rFonts w:cs="TH Sarabun New" w:ascii="TH Sarabun New" w:hAnsi="TH Sarabun New"/>
          <w:sz w:val="32"/>
          <w:szCs w:val="32"/>
        </w:rPr>
        <w:t xml:space="preserve">5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นเท่านั้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เข้าชมสถานที่สำคัญระหว่างไปทัศน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ตอบแท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กรชาวต่างประเทศ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แนบหลักฐานแสดงเวลาการร่วมกิจกรรมพร้อมลายมือชื่อของผู้รับรองการปฏิบัติง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วัสดุอุปกรณ์อื่นๆ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/>
        <w:ind w:left="731" w:hanging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ธรรมเนียมการโอนเงินระหว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รวมทั้งสิ้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................................................)</w:t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)</w:t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 หัวหน้าสาขาวิชา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**</w:t>
      </w:r>
      <w:r>
        <w:rPr>
          <w:rFonts w:ascii="TH Sarabun New" w:hAnsi="TH Sarabun New" w:cs="TH Sarabun New"/>
          <w:sz w:val="32"/>
          <w:sz w:val="32"/>
          <w:szCs w:val="32"/>
        </w:rPr>
        <w:t>กรุณาส่ง</w:t>
      </w:r>
      <w:r>
        <w:rPr>
          <w:rFonts w:ascii="TH Sarabun New" w:hAnsi="TH Sarabun New" w:cs="TH Sarabun New"/>
          <w:sz w:val="32"/>
          <w:sz w:val="32"/>
          <w:szCs w:val="32"/>
        </w:rPr>
        <w:t>รายงา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การเบิก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จ่ายจริ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ยังงานวิเทศสัมพันธ์ คณะแพทยศาสตร์ เมื่อดำเนินการเบิกจ่ายทุนฯ ณ งานคลัง คณะแพทยศาสตร์ มหาวิทยาลัยขอนแก่น เสร็จสิ้นแล้ว </w:t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i/>
        <w:i/>
        <w:iCs/>
        <w:szCs w:val="24"/>
      </w:rPr>
    </w:pPr>
    <w:r>
      <w:rPr>
        <w:rFonts w:cs="TH SarabunPSK" w:ascii="TH SarabunPSK" w:hAnsi="TH SarabunPSK"/>
        <w:i/>
        <w:iCs/>
        <w:szCs w:val="24"/>
      </w:rPr>
      <w:t>MDIR-RVS-05</w:t>
    </w:r>
  </w:p>
  <w:p>
    <w:pPr>
      <w:pStyle w:val="Footer"/>
      <w:rPr>
        <w:rFonts w:ascii="TH SarabunPSK" w:hAnsi="TH SarabunPSK" w:cs="TH SarabunPSK"/>
        <w:i/>
        <w:i/>
        <w:iCs/>
        <w:szCs w:val="24"/>
      </w:rPr>
    </w:pPr>
    <w:r>
      <w:rPr>
        <w:rFonts w:cs="TH SarabunPSK" w:ascii="TH SarabunPSK" w:hAnsi="TH SarabunPSK"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3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 New" w:hAnsi="TH Sarabun New" w:eastAsia="Calibri" w:cs="TH Sarabun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H SarabunPSK" w:hAnsi="TH SarabunPSK" w:cs="TH SarabunPSK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4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9:00Z</dcterms:created>
  <dc:creator>Maew</dc:creator>
  <dc:description/>
  <cp:keywords/>
  <dc:language>en-US</dc:language>
  <cp:lastModifiedBy>Hospital</cp:lastModifiedBy>
  <cp:lastPrinted>2011-12-07T17:24:00Z</cp:lastPrinted>
  <dcterms:modified xsi:type="dcterms:W3CDTF">2023-05-10T04:02:00Z</dcterms:modified>
  <cp:revision>8</cp:revision>
  <dc:subject/>
  <dc:title>แบบรายงานการใช้จ่ายเงินงบประมาณ</dc:title>
</cp:coreProperties>
</file>